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O OKÓLNE Nr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cler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08 września 2020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wykonania niektórych obowiązków związanych z udzieleniem zamówień publicznych </w:t>
        <w:br/>
        <w:t>na dostawy lub usługi nabywanych jako niezbędne do przeciwdziałania SARS-Cov2 (COVID-19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na względzie podejmowane przez poszczególne jednostki organizacyjne ZUT zakupy (w szczególności różnego rodzaju środków dezynfekujących i czyszczących związanych </w:t>
        <w:br/>
        <w:t>z rozpoczęciem roku akademickiego) na potrzeby przeciwdziałania rozprzestrzenianiu się wirusa SARS-Cov2 (COVID-19), co do których istnieje możliwość zwolnienia z obowiązku stosowania ustawy Prawo zamówień publicznych na podstawie art. 6 ust. 1 ustawy z dnia 2 marca 2020 r. o szczególnych rozwiązaniach związanych z zapobieganiem, przeciwdziałaniem i zwalczaniem COVID-19, innych chorób zakaźnych i wywołanych nimi sytuacji kryzysowych,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tania nowelizacja wyżej wskazanej ustawy (zwanej dalej  „ustawą o przeciwdziałaniu COVID-19”) wprowadziła </w:t>
      </w:r>
      <w:r>
        <w:rPr>
          <w:rFonts w:cs="Calibri" w:ascii="Calibri" w:hAnsi="Calibri"/>
          <w:b/>
          <w:sz w:val="22"/>
          <w:szCs w:val="22"/>
        </w:rPr>
        <w:t xml:space="preserve">obowiązek zamieszczania 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w Biuletynie Informacji Publicznej ZUT</w:t>
      </w:r>
      <w:r>
        <w:rPr>
          <w:rFonts w:cs="Calibri" w:ascii="Calibri" w:hAnsi="Calibri"/>
          <w:b/>
          <w:sz w:val="22"/>
          <w:szCs w:val="22"/>
        </w:rPr>
        <w:t xml:space="preserve"> (strona podmiotowa BIP ZUT) informacji o każdorazowym udzieleniu zamówienia realizowanego w oparciu o wyżej wskazane zwolnienie z ustawy PZP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wyżej wskazane </w:t>
      </w:r>
      <w:r>
        <w:rPr>
          <w:rFonts w:cs="Calibri" w:ascii="Calibri" w:hAnsi="Calibri"/>
          <w:b/>
          <w:sz w:val="22"/>
          <w:szCs w:val="22"/>
        </w:rPr>
        <w:t>udzielenie zamówienia</w:t>
      </w:r>
      <w:r>
        <w:rPr>
          <w:rFonts w:cs="Calibri" w:ascii="Calibri" w:hAnsi="Calibri"/>
          <w:sz w:val="22"/>
          <w:szCs w:val="22"/>
        </w:rPr>
        <w:t xml:space="preserve"> należy rozumieć zawarcie umowy </w:t>
        <w:br/>
        <w:t xml:space="preserve">na zamówienie, </w:t>
      </w:r>
      <w:r>
        <w:rPr>
          <w:rFonts w:cs="Calibri" w:ascii="Calibri" w:hAnsi="Calibri"/>
          <w:b/>
          <w:sz w:val="22"/>
          <w:szCs w:val="22"/>
        </w:rPr>
        <w:t>przy czym chodzi tu o każdy sposób zawarcia umowy</w:t>
      </w:r>
      <w:r>
        <w:rPr>
          <w:rFonts w:cs="Calibri" w:ascii="Calibri" w:hAnsi="Calibri"/>
          <w:sz w:val="22"/>
          <w:szCs w:val="22"/>
        </w:rPr>
        <w:t>, w tym również umowę zawartą ustnie, poprzez środki komunikacji na odległość (telefon, poczta e-mail z zamówieniem, itp.) lub pobyt osobisty w sklepie czy innego rodzaju placówce handlowej.</w:t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6 ust. 4 ustawy o przeciwdziałaniu COVID-19, wyżej wskazanego zamieszczenia informacji o udzielonym zamówieniu na stronie internetowej BIP ZUT, należy dokonać </w:t>
      </w:r>
      <w:r>
        <w:rPr>
          <w:rFonts w:cs="Calibri" w:ascii="Calibri" w:hAnsi="Calibri"/>
          <w:b/>
          <w:sz w:val="22"/>
          <w:szCs w:val="22"/>
        </w:rPr>
        <w:t xml:space="preserve">w ciągu 14 dni od dnia 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dokonania zakupu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ykonania powyższego obowiązku informacyjnego wygenerowana została </w:t>
        <w:br/>
        <w:t xml:space="preserve">podstrona BIP ZU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ip.zut.edu.pl/zamowienia-publiczne-przetargi-zakupy/covid-informacja-o-udzielonych-zamowieniach.html</w:t>
        </w:r>
      </w:hyperlink>
      <w:r>
        <w:rPr>
          <w:rFonts w:cs="Calibri" w:ascii="Calibri" w:hAnsi="Calibri"/>
          <w:sz w:val="22"/>
          <w:szCs w:val="22"/>
        </w:rPr>
        <w:t xml:space="preserve">, gdzie można zamieszczać informacje o udzielonych zamówieniach w celu przeciwdziałania COVID-19, korzystających z wyżej wskazanego zwolnienia od stosowania ustawy PZP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ęp (celem wprowadzania danych o udzielonym zamówieniu na wskazaną wyżej podstronę) następuje przez pracowników upoważnionych do redakcji BIP ZUT (tzw. redaktorów BIP), wyznaczonych dla poszczególnych jednostek organizacyjnych ZUT, których lista dostępna jest na stronie www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ip.zut.edu.pl/redakcja-bip.html</w:t>
        </w:r>
      </w:hyperlink>
      <w:r>
        <w:rPr>
          <w:rFonts w:cs="Calibri" w:ascii="Calibri" w:hAnsi="Calibri"/>
          <w:sz w:val="22"/>
          <w:szCs w:val="22"/>
        </w:rPr>
        <w:t>. W uzgodnieniu z Uczelnianym Centrum Informatyki istnieje również możliwość upoważnienia dodatkowych osób (osoba do kontaktu mgr inż. Anna Czekalska, tel. 91 449 58 03).</w:t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Zamieszczając na powyższej podstronie internetowej (lub przekazując redaktorowi BIP </w:t>
        <w:br/>
        <w:t>do zamieszczenia) informację o udzieleniu zamówienia z zakupu/wykonania usługi na potrzeby przeciwdziałania COVID-19 - zaleca się również, aby</w:t>
      </w:r>
      <w:r>
        <w:rPr>
          <w:rFonts w:cs="Calibri" w:ascii="Calibri" w:hAnsi="Calibri"/>
          <w:sz w:val="22"/>
          <w:szCs w:val="22"/>
        </w:rPr>
        <w:t xml:space="preserve"> oprócz podania wymaganej ww. ustawą </w:t>
        <w:br/>
        <w:t>o przeciwdziałaniu COVID-19</w:t>
      </w:r>
      <w:r>
        <w:rPr>
          <w:rFonts w:cs="Calibri" w:ascii="Calibri" w:hAnsi="Calibri"/>
          <w:b/>
          <w:sz w:val="22"/>
          <w:szCs w:val="22"/>
        </w:rPr>
        <w:t xml:space="preserve"> n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 xml:space="preserve">azwy (firmy) albo imienia i nazwiska podmiotu,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u którego dokonano zakupu/usługi, podać dodatkowo takie informacje jak: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  <w:shd w:fill="FFFFFF" w:val="clear"/>
        </w:rPr>
        <w:t>Przedmiot zamówienia (co stanowiło przedmiot zakupu lub usługi);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Segoe UI" w:ascii="Calibri" w:hAnsi="Calibri"/>
          <w:color w:val="201F1E"/>
          <w:sz w:val="22"/>
          <w:szCs w:val="22"/>
          <w:shd w:fill="FFFFFF" w:val="clear"/>
        </w:rPr>
        <w:t>Data udzielenia zamówienia (dzień/miesiąc/rok).</w:t>
      </w:r>
    </w:p>
    <w:p>
      <w:pPr>
        <w:pStyle w:val="Normal"/>
        <w:spacing w:lineRule="auto" w:line="360"/>
        <w:jc w:val="both"/>
        <w:rPr>
          <w:rFonts w:ascii="Calibri" w:hAnsi="Calibri" w:cs="Segoe UI"/>
          <w:color w:val="201F1E"/>
          <w:sz w:val="22"/>
          <w:szCs w:val="22"/>
          <w:shd w:fill="FFFFFF" w:val="clear"/>
        </w:rPr>
      </w:pPr>
      <w:r>
        <w:rPr>
          <w:rFonts w:cs="Segoe UI" w:ascii="Calibri" w:hAnsi="Calibri"/>
          <w:color w:val="201F1E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Calibri" w:hAnsi="Calibri"/>
          <w:color w:val="201F1E"/>
          <w:sz w:val="22"/>
          <w:szCs w:val="22"/>
          <w:shd w:fill="FFFFFF" w:val="clear"/>
        </w:rPr>
        <w:t xml:space="preserve">W myśl art. 6 ust. 1 ww. ustawy </w:t>
      </w:r>
      <w:r>
        <w:rPr>
          <w:rFonts w:cs="Calibri" w:ascii="Calibri" w:hAnsi="Calibri"/>
          <w:sz w:val="22"/>
          <w:szCs w:val="22"/>
        </w:rPr>
        <w:t xml:space="preserve">o przeciwdziałaniu COVID-19, zwolnieniu ze stosowania ustawy Prawo zamówień publicznych podlegają </w:t>
      </w:r>
      <w:r>
        <w:rPr>
          <w:rFonts w:cs="Calibri" w:ascii="Calibri" w:hAnsi="Calibri"/>
          <w:b/>
          <w:sz w:val="22"/>
          <w:szCs w:val="22"/>
        </w:rPr>
        <w:t>wyłącznie te dostawy i usługi</w:t>
      </w:r>
      <w:r>
        <w:rPr>
          <w:rFonts w:cs="Calibri" w:ascii="Calibri" w:hAnsi="Calibri"/>
          <w:sz w:val="22"/>
          <w:szCs w:val="22"/>
        </w:rPr>
        <w:t xml:space="preserve">, które są niezbędne </w:t>
        <w:br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do przeciwdziałania COVID – 19 oraz pod warunkiem, że spełniona jest przynajmniej jedna </w:t>
        <w:br/>
        <w:t>z następujących okoliczności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24" w:hanging="357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zachodzi wysokie prawdopodobieństwo szybkiego i niekontrolowanego rozprzestrzeniania </w:t>
        <w:br/>
        <w:t xml:space="preserve">się choroby; </w:t>
      </w:r>
    </w:p>
    <w:p>
      <w:pPr>
        <w:pStyle w:val="Normal"/>
        <w:spacing w:lineRule="auto" w:line="360" w:before="120" w:after="0"/>
        <w:ind w:left="924" w:hanging="0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lub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wymaga tego ochrona zdrowia publicznego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W razie wątpliwości co do spełnienia powyższych przesłanek w konkretnym przypadku należy zasięgnąć opinii radcy prawnego ZUT lub konsultacji w Dziale Zamówień Publicznych. Informacje podane w niniejszym piśmie okólnym nie naruszają bowiem obowiązujących w ZUT przepisów wewnętrznych w zakresie zamówień publicznych, w szczególności obowiązku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332" w:hanging="35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składania do Działu Zamówień Publicznych wniosku o udzielenie zamówienia wspólnego - </w:t>
      </w:r>
      <w:r>
        <w:rPr>
          <w:rFonts w:cs="Calibri" w:ascii="Calibri" w:hAnsi="Calibri"/>
          <w:spacing w:val="-4"/>
          <w:sz w:val="22"/>
          <w:szCs w:val="22"/>
        </w:rPr>
        <w:t xml:space="preserve">w przypadku, gdy złożenie takiego wniosku jest wymagane przepisami </w:t>
      </w:r>
      <w:r>
        <w:rPr>
          <w:rFonts w:cs="Calibri" w:ascii="Calibri" w:hAnsi="Calibri"/>
          <w:b/>
          <w:i/>
          <w:sz w:val="22"/>
          <w:szCs w:val="22"/>
        </w:rPr>
        <w:t xml:space="preserve">Regulamin wykonywania ustawy Prawo zamówień publicznych </w:t>
        <w:br/>
        <w:t>w Zachodniopomorskim Uniwersytecie Technologicznym w Szczecinie</w:t>
      </w:r>
      <w:r>
        <w:rPr>
          <w:rFonts w:cs="Calibri" w:ascii="Calibri" w:hAnsi="Calibri"/>
          <w:spacing w:val="-4"/>
          <w:sz w:val="22"/>
          <w:szCs w:val="22"/>
        </w:rPr>
        <w:t xml:space="preserve"> (załącznik nr 1 zarządzenia Rektora nr 22 z dnia 8.01.2009 r. z póz. zmian.) ze względu na rodzaj </w:t>
        <w:br/>
        <w:t>lub wartość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przeprowadzenia rozeznania rynku lub zapytania ofertowego w celu </w:t>
      </w:r>
      <w:r>
        <w:rPr>
          <w:rFonts w:cs="Calibri" w:ascii="Calibri" w:hAnsi="Calibri"/>
          <w:sz w:val="22"/>
          <w:szCs w:val="22"/>
        </w:rPr>
        <w:t>wyboru wykonawcy</w:t>
      </w:r>
      <w:r>
        <w:rPr>
          <w:rFonts w:cs="Calibri" w:ascii="Calibri" w:hAnsi="Calibri"/>
          <w:spacing w:val="-4"/>
          <w:sz w:val="22"/>
          <w:szCs w:val="22"/>
        </w:rPr>
        <w:t xml:space="preserve"> dostawy lub usługi w sposób wymagany </w:t>
      </w:r>
      <w:r>
        <w:rPr>
          <w:rFonts w:cs="Calibri" w:ascii="Calibri" w:hAnsi="Calibri"/>
          <w:b/>
          <w:sz w:val="22"/>
          <w:szCs w:val="22"/>
        </w:rPr>
        <w:t>Instrukcji postępowania przy udzielaniu zamówień wyłączonych z obowiązku stosowania ustawy Prawo zamówień publicznych przez Zachodniopomorski Uniwersytet Technologiczny w Szczecinie</w:t>
      </w:r>
      <w:r>
        <w:rPr>
          <w:rFonts w:cs="Calibri" w:ascii="Calibri" w:hAnsi="Calibri"/>
          <w:spacing w:val="-4"/>
          <w:sz w:val="22"/>
          <w:szCs w:val="22"/>
        </w:rPr>
        <w:t xml:space="preserve"> (załącznik nr 2 ww. zarządzenia) -  w przypadku, gdy przeprowadzenie tego rodzaju procedur konkurencyjnego wyboru jest wymagane przepisami wskazanej Instrukcji </w:t>
        <w:br/>
        <w:t xml:space="preserve">w odniesieniu do zamówień nie wymagających składania do Działu Zamówień Publicznych wniosku o udzielenie zamówienia wspólnego lub decyzją wskazaną </w:t>
        <w:br/>
        <w:t>na tym wniosku zwolnionych ze stosowania ustawy PZP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Mając jednak na uwadze obowiązujący reżim sanitarny wynikający z trwającego stanu epidemii, niewątpliwie wskazane powyżej przesłanki zwolnienia ze stosowania ustawy PZP </w:t>
        <w:br/>
        <w:t xml:space="preserve">na podstawie art. 6 ust. 1 ustawy o przeciwdziałaniu COVID-19, spełniać będą służące zwalczaniu koronawirusa lub ochronie przed nim (w tym również przez działania profilaktyczne) 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zakupy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środków utrzymania czystości w obiektach ZUT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(w tym płynów do odkażania, dezynfekcji a także pojemników </w:t>
        <w:br/>
        <w:t xml:space="preserve">do ich przechowywania, czy też do ich aplikowania) 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oraz środków ochrony osobistej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(np. maseczek, przyłbic, rękawic)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Dla zapewnienia sprawności  dokonywania i rozliczania zakupów powyższego rodzaju materiałów możliwe jest również upoważnienie określonych osób (np. Administratorów obiektów) </w:t>
        <w:br/>
        <w:t xml:space="preserve">do opisywania faktur odnośnie podstawy zwolnienia zakupu ze stosowania ustawy PZP, bez udziału Działu Zamówień Publicznych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Zgodnie z § 7 ust. 6 ww. Instrukcji postępowania w sprawach zamówień wyłączonych </w:t>
        <w:br/>
        <w:t xml:space="preserve">ze stosowania ustawy PZP, upoważnienie jak wyżej wydaje kierownik Działu Zamówień Publicznych </w:t>
        <w:br/>
        <w:t xml:space="preserve">w porozumieniu z kierownikiem danej jednostki organizacyjnej. Upoważnienie jest wydawane </w:t>
        <w:br/>
      </w:r>
      <w:r>
        <w:rPr>
          <w:rFonts w:cs="Calibri" w:ascii="Calibri" w:hAnsi="Calibri"/>
          <w:sz w:val="22"/>
          <w:szCs w:val="22"/>
        </w:rPr>
        <w:t xml:space="preserve">na wniosek zainteresowanej jednostki w formie pisemnej i zawiera zakres powierzenia </w:t>
        <w:br/>
        <w:t xml:space="preserve">(nazwę i rodzaj zamówienia podlegającemu powierzeniu), osobę lub osoby, którym udziela </w:t>
        <w:br/>
        <w:t xml:space="preserve">się powierzenia, treść sporządzanego przez nich opisu podstawy z ustawy PZP na dokumencie płatności, a także termin ważności powierzenia. Upoważnienie jest przekazywane do wiadomości Kwesturze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333333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201F1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201F1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zut.edu.pl/zamowienia-publiczne-przetargi-zakupy/covid-informacja-o-udzielonych-zamowieniach.html" TargetMode="External"/><Relationship Id="rId3" Type="http://schemas.openxmlformats.org/officeDocument/2006/relationships/hyperlink" Target="https://bip.zut.edu.pl/redakcja-bip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2:00Z</dcterms:created>
  <dc:creator>zmaniakowski</dc:creator>
  <dc:description/>
  <cp:keywords/>
  <dc:language>en-US</dc:language>
  <cp:lastModifiedBy>Wioleta Osip</cp:lastModifiedBy>
  <cp:lastPrinted>2020-09-08T15:12:00Z</cp:lastPrinted>
  <dcterms:modified xsi:type="dcterms:W3CDTF">2020-09-10T05:48:00Z</dcterms:modified>
  <cp:revision>9</cp:revision>
  <dc:subject/>
  <dc:title>Szczecin, dnia 30</dc:title>
</cp:coreProperties>
</file>