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pracowane przez Dział Zamówień Publicznych wskazówki (wytyczne) dodatkowe, które należy uwzględnić przy sporządzaniu zgłaszania zapotrzebowania na dostawę prenumeraty </w:t>
      </w:r>
      <w:r>
        <w:rPr>
          <w:rFonts w:cs="Calibri" w:ascii="Calibri" w:hAnsi="Calibri"/>
          <w:szCs w:val="20"/>
          <w:u w:val="single"/>
        </w:rPr>
        <w:t>na rok 2021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łoszeniu podlegają zarówno odpłatne tytuły wydawane w Polsce (prenumerata krajowa), </w:t>
        <w:br/>
        <w:t>jak i tytuły wydawane poza Polską (zagraniczne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Obowiązkowi zgłoszenia podlega zarówno prenumerata drukowana, jak też prenumerata dostarczaną elektronicznie (np. sieciowo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W zakresie prenumeraty drukowanej obowiązkowi zgłoszenia podlegają wyłącznie tytuły gazet, dzienników czasopism, magazynów i publikacji seryjnych zamawianych jako prenumerata </w:t>
        <w:br/>
        <w:t xml:space="preserve">tj. dostarczanych cyklicznie (codziennie, tygodniowo, miesięcznie, kwartalnie, itp.), posiadający numer ISSN (jest to znormalizowany międzynarodowy numer nadawany każdemu wydawnictwu ciągłemu </w:t>
        <w:br/>
        <w:t xml:space="preserve">– widnieje na każdym tytule wydawnictwa ciągłego)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Zgłoszeniu podlega zarówno prenumerata niespecjalistyczna (np. Rzeczpospolita, Gazeta Wyborcza, Wprost), jak też objęte prenumeratą wydawnictwa i periodyki naukowe i specjalistyczne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Zgłoszeniu podlegają tytuły prenumeraty, w których data wydania (publikacja) (wydawanie poszczególnych numerów) będzie miała miejsce z oznaczeniem na rok 2021 (w okresie </w:t>
      </w:r>
      <w:r>
        <w:rPr>
          <w:rFonts w:cs="Calibri" w:ascii="Calibri" w:hAnsi="Calibri"/>
          <w:b/>
          <w:sz w:val="20"/>
          <w:szCs w:val="20"/>
        </w:rPr>
        <w:t>od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stycznia 2021 r. do 31 grudnia 2021 r.). </w:t>
      </w:r>
      <w:r>
        <w:rPr>
          <w:rFonts w:cs="Calibri" w:ascii="Calibri" w:hAnsi="Calibri"/>
          <w:bCs/>
          <w:sz w:val="20"/>
          <w:szCs w:val="20"/>
        </w:rPr>
        <w:t xml:space="preserve">Umowa zostanie zawarta tak, aby wykonawca zobowiązany był dostarczać prenumeratę </w:t>
      </w:r>
      <w:r>
        <w:rPr>
          <w:rFonts w:cs="Calibri" w:ascii="Calibri" w:hAnsi="Calibri"/>
          <w:sz w:val="20"/>
          <w:szCs w:val="20"/>
        </w:rPr>
        <w:t xml:space="preserve">do pełnej realizacji rocznika danego tytułu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Wyjątkowo, jeżeli przemawiają za tym wymierne korzyści finansowe dla ZUT, okres prenumeraty może być inny (dłuższy lub krótszy) niż wskazano w pkt 5. W takim przypadku postulowany (zmieniony </w:t>
        <w:br/>
        <w:t xml:space="preserve">w stosunku do podanego w pkt 5) okres prenumeraty należy wyraźnie oznaczyć </w:t>
        <w:br/>
        <w:t>(np. jako załącznik do składanego Formularza zapotrzebowania, wskazując m.in. tytuł prenumeraty, którego dotyczy zmiana oraz podać przyczynę uzasadniająca inny niż wskazany w pkt 5 okres prenumeraty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Calibri"/>
          <w:color w:val="FF66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łoszenia przewidywanych do zamówienia prenumeraty dokonują w odniesieniu do własnych potrzeb poszczególne jednostki ZUT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łoszenia zapotrzebowanie prenumeraty krajowej należy dokonać poprzez złożenie </w:t>
      </w:r>
      <w:r>
        <w:rPr>
          <w:rFonts w:cs="Calibri" w:ascii="Calibri" w:hAnsi="Calibri"/>
          <w:b/>
          <w:sz w:val="20"/>
          <w:szCs w:val="20"/>
        </w:rPr>
        <w:t>Formularza zapotrzebowania na prenumeratę krajową</w:t>
      </w:r>
      <w:r>
        <w:rPr>
          <w:rFonts w:cs="Calibri" w:ascii="Calibri" w:hAnsi="Calibri"/>
          <w:color w:val="FF6600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głoszenia zapotrzebowanie prenumeraty zagranicznej należy dokonać poprzez złożenie </w:t>
      </w:r>
      <w:r>
        <w:rPr>
          <w:rFonts w:cs="Calibri" w:ascii="Calibri" w:hAnsi="Calibri"/>
          <w:b/>
          <w:sz w:val="20"/>
          <w:szCs w:val="20"/>
        </w:rPr>
        <w:t>Formularza zapotrzebowania na prenumeratę zagraniczną</w:t>
      </w:r>
      <w:r>
        <w:rPr>
          <w:rFonts w:cs="Calibri" w:ascii="Calibri" w:hAnsi="Calibri"/>
          <w:sz w:val="20"/>
          <w:szCs w:val="20"/>
        </w:rPr>
        <w:t xml:space="preserve"> </w:t>
        <w:br/>
        <w:t>(n</w:t>
      </w:r>
      <w:r>
        <w:rPr>
          <w:rFonts w:cs="Calibri" w:ascii="Calibri" w:hAnsi="Calibri"/>
          <w:bCs/>
          <w:sz w:val="20"/>
          <w:szCs w:val="20"/>
        </w:rPr>
        <w:t>ależy złożyć odrębnie zapotrzebowanie prenumeraty krajowej i odrębnie zapotrzebowanie prenumeraty zagranicznej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 sporządzenie i przedłożenie zapotrzebowania nie oznacza automatycznie, że wszystkie objęte nim tytuły muszą zostać zamówione zbiorczo w ramach jednego postępowania przetargowego. </w:t>
        <w:br/>
        <w:t xml:space="preserve">W oparciu o przedstawione w zgłoszeniach zestawienie całości na prenumeratę dokonane zostanie, </w:t>
        <w:br/>
        <w:t xml:space="preserve">w granicach dopuszczalnych ustawą - Prawo zamówień publicznych, wyodrębnienie określonych tytułów i ewentualne ich udzielenie jako samodzielne zamówienia. Ewentualne podstawy wyodrębnienia danego tytułu czasopisma i jego zamówienia u wskazanego dostawcy należy przedstawić na piśmie i załączyć do składanego zapotrzebowani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6:40:00Z</dcterms:created>
  <dc:creator>spychala</dc:creator>
  <dc:description/>
  <cp:keywords/>
  <dc:language>en-US</dc:language>
  <cp:lastModifiedBy>Monika Stępczyńska</cp:lastModifiedBy>
  <cp:lastPrinted>2009-09-02T17:10:00Z</cp:lastPrinted>
  <dcterms:modified xsi:type="dcterms:W3CDTF">2020-06-23T11:28:00Z</dcterms:modified>
  <cp:revision>5</cp:revision>
  <dc:subject/>
  <dc:title>Załącznik nr 1</dc:title>
</cp:coreProperties>
</file>