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września 2020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sprawie powołania komisji: Komisji Likwidacyj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Komisji ds. Inwentaryzacji Zasobów ZU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Działając z upoważnienia Rektora,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Komisje Likwidacyjne na kadencję 2020-2024 w następującym składzie:</w:t>
      </w:r>
    </w:p>
    <w:p>
      <w:pPr>
        <w:pStyle w:val="Normal"/>
        <w:spacing w:lineRule="auto" w:line="276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gr inż. Agnieszka Walczak – przewodnicząca Komisji nr 1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iusz Lewczuk – przewodniczący Komisji nr 2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Grzegorz Krala – przewodniczący Komisji nr 3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zysztof Kaliszczak – przewodniczący Komisji nr 4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Dorota Byczkowska – przewodnicząca Komisji nr 5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usz Makowski – przewodniczący Komisji nr 6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Ewelina Kandyba – przewodnicząca Komisji nr 7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Rafał Piechocki – przewodniczący komisji nr 8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Ewelina Kandyba – przewodnicząca Komisji nr 9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tosz Bossy – przewodniczący Komisji 10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. Anna Stach – przewodnicząca Komisji nr 11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Joanna Siołkowska-Duda – przewodnicząca komisji nr 12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Zbigniew Pawlak – przewodniczący Komisji nr 13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kładu Komisji Likwidacyjnych wraz z terytorialnym zasięgiem działania dostępny jest w załączniku do niniejszego Zarządzenia.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Powołuję Komisję ds. Inwentaryzacji Zasobów ZUT w następującym składzie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Hubert Góralski – przewodniczący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Marzena Hawryłeczko – członek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wona Brzozowska – członek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Ewelina Kandyba – członek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Katarzyna Byczkiewicz – członek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gr Adrianna Gudzowska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8:00Z</dcterms:created>
  <dc:creator>meller</dc:creator>
  <dc:description/>
  <cp:keywords/>
  <dc:language>en-US</dc:language>
  <cp:lastModifiedBy>Sylwia Duchnowska</cp:lastModifiedBy>
  <cp:lastPrinted>2020-09-22T09:11:00Z</cp:lastPrinted>
  <dcterms:modified xsi:type="dcterms:W3CDTF">2020-09-22T07:12:00Z</dcterms:modified>
  <cp:revision>6</cp:revision>
  <dc:subject/>
  <dc:title>ZARZĄDZENIE NR …</dc:title>
</cp:coreProperties>
</file>