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Komunikat Kanclerza </w:t>
        <w:br/>
        <w:t>Nr 3</w:t>
        <w:br/>
        <w:t>Zachodniopomorskiego Uniwersytetu Technologicznego w Szczecinie</w:t>
        <w:br/>
        <w:t>z dnia 01.07.2021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wejścia w życie umowy na świadczenie usług przeglądów technicznych i czynności konserwacyjnych oraz napraw hydrantów wewnętrznych i zewnętrznych, zaworów hydrantowych, węży stanowiących wyposażenie hydrantów wewnętrznych oraz gaśnic, agregatów gaśniczych i aparatów powietrznych należących </w:t>
        <w:br/>
        <w:t xml:space="preserve">do 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01.07.2021 r. do 31.03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iż w wyniku przeprowadzonego postępowania konkurencyjnego, </w:t>
        <w:br/>
        <w:t xml:space="preserve">w dniu 01 lipca 2021 r. wchodzi w życie umowa dotycząca przeglądów technicznych </w:t>
        <w:br/>
        <w:t>i czynności konserwacyjnych sprzętu gaśniczego i ratunkowego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Komplex POPOŻ BHP Spółka Cywilna Irena Kleśta, Wiesław Kleśta</w:t>
        <w:br/>
        <w:t>z siedzibą:</w:t>
        <w:br/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 związku z powyższym, proszę o zlecanie ww. czynności zgodnie z zawartą umową stanowiącą Załącznik nr 1 do niniejszego Komunik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pan Wiesław Kleśta, tel. 91 431 99 77 lub 501 188 6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omiast osobami bezpośrednio wykonującymi czynności konserwatorskie są Panow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riusz Matuszczak, tel. 661 167 9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dnocześnie przypominam, iż oryginały protokołów potwierdzających dokonanie przeglądu sprzętu gaśniczego i ratunkowego winny znajdować się przy książce obi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bednarz</dc:creator>
  <dc:description/>
  <cp:keywords/>
  <dc:language>en-US</dc:language>
  <cp:lastModifiedBy>Ewelina Cadler</cp:lastModifiedBy>
  <cp:lastPrinted>2019-09-27T12:43:00Z</cp:lastPrinted>
  <dcterms:modified xsi:type="dcterms:W3CDTF">2021-07-01T12:18:00Z</dcterms:modified>
  <cp:revision>6</cp:revision>
  <dc:subject/>
  <dc:title>Komunikat Kanclerza Nr 3 w sprawie wejścia w życie umowy na świadczenie usług przeglądów technicznych i czynności konserwacyjnych oraz napraw hydrantów wewnętrznych i zewnętrznych, zaworów hydrantowych, węży stanowiących wyposażenie hydrantów wewnętrznych oraz gaśnic, agregatów gaśniczych i aparatów powietrznych</dc:title>
</cp:coreProperties>
</file>