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4/2021</w:t>
        <w:br/>
        <w:t>Zachodniopomorskiego Uniwersytetu Technologicznego w Szczecinie</w:t>
        <w:br/>
        <w:t>z dnia 24.11.202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konywania zakupów gazów i dzierżawy butl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do 24 miesięcy, tj. do 5.11.2023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lub do wyczerpania kwoty określonej w przeprowadzonej procedurz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iż w wyniku przeprowadzonego postępowania o udzielenie zamówienia publicznego zawarte zostały umowa n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/A/AZP/322/21 dla zadania nr 1 (gazy, dzierżawa butli) z firm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ir Liquide Polska Sp. z o.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ul. Jasnogórska 9, 31-358 Kraków.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e teleadresowe do składania zamówień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zamowienia.pl@airliquide.com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celu przyśpieszenia realizacji zamówienia zaleca się przekazanie zamówieni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d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wiadomośc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Pan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Cezarego Nowaka na adre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pawcez@gmail.com</w:t>
        </w:r>
      </w:hyperlink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sobą wyznaczoną do kontaktu w sprawach realizacji niniejszej umowy w przypadku wystąpienia problemów, w kwestiach organizacyjnych po stronie Wykonawcy jest Michał Baranowski – tel. kom. 795 353 079, e-mail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ichal.baranowski@airliquide.com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sobą zalecaną do kontaktu w przypadku samego dowozu butli, szczegółowego sposobu dostawy, możliwości przyśpieszenia dostawy, omówienia szczegółowo godziny dostawy itp. jest Pa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Cezary Nowak tel. kom. 504 628 724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, proszę o dokonywanie zakupu gazów i dzierżawy butli zgodnie </w:t>
        <w:br/>
        <w:t>z zawartą umową, która m. in. stanowi, iż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dostarczenia gazów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 dni roboczych na wszystkie gazy z wyjątkiem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anki gazów - do 56 dni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niak czysty i etylen - do 7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może zostać złożone pocztą, lub drogą elektroniczną na ww. adres firmy. W przypadku składania zamówień przez telefon jednostka powinna potwierdzić złożenie zamówienia przy użyciu poczty elektroniczn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zamówienie </w:t>
      </w:r>
      <w:r>
        <w:rPr>
          <w:rFonts w:cs="Times New Roman" w:ascii="Times New Roman" w:hAnsi="Times New Roman"/>
          <w:bCs/>
          <w:sz w:val="24"/>
          <w:szCs w:val="24"/>
        </w:rPr>
        <w:t>winno określać:</w:t>
      </w:r>
      <w:r>
        <w:rPr>
          <w:rFonts w:cs="Times New Roman" w:ascii="Times New Roman" w:hAnsi="Times New Roman"/>
          <w:sz w:val="24"/>
          <w:szCs w:val="24"/>
        </w:rPr>
        <w:t xml:space="preserve"> nazwę jednostki zamawiającej wraz z adresem e-mail, numer umowy, datę zamówienia, rodzaj i ilość przedmiotu zamówienia, miejsce dostawy. </w:t>
      </w:r>
      <w:r>
        <w:rPr>
          <w:rFonts w:cs="Times New Roman" w:ascii="Times New Roman" w:hAnsi="Times New Roman"/>
          <w:b/>
          <w:sz w:val="24"/>
          <w:szCs w:val="24"/>
        </w:rPr>
        <w:t>W celu usprawnienia dostawy zaleca się podanie numeru telefonu do osoby która będzie przyjmować dosta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podlegać może jedynie asortyment objęty zawartą umową, tj. ujęty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Wykazie asortymentu gazów – cenniku</w:t>
      </w:r>
      <w:r>
        <w:rPr>
          <w:rFonts w:cs="Times New Roman" w:ascii="Times New Roman" w:hAnsi="Times New Roman"/>
          <w:sz w:val="24"/>
          <w:szCs w:val="24"/>
        </w:rPr>
        <w:t xml:space="preserve"> (Załącznik nr 2 do niniejszego</w:t>
        <w:br/>
        <w:t xml:space="preserve">Komunikatu). Wszelkie zakupy spoza ww. asortymentu mogą być dokonywane jedynie </w:t>
        <w:br/>
        <w:t xml:space="preserve">z wyłączeniem stosowania ustawy Prawo zamówień publicznych, tzn. na odpowiedni wniosek jednostki, pozytywnie zaopiniowany przez Dział Zamówień Publicznych </w:t>
        <w:br/>
        <w:t>i opatrzony zgodą JM 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ilość zakupów danej jednostki w czasie trwania umowy nie może przekroczyć ilości deklarowanej na złożonym pierwotnie przez jednostkę formularzu zapotrzeb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stawienia i przekazania faktury za dostarczony</w:t>
        <w:br/>
        <w:t>przedmiot zamówienia w terminie 7 dni od daty jego dostar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dostarczony przedmiot zamówienia winna być opłacona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od Wykonawcy przez jednostkę zamawiającą faktury po sprawdzeniu ich zgodności z umową, a w szczególności z cennikiem, </w:t>
      </w:r>
      <w:r>
        <w:rPr>
          <w:rFonts w:cs="Times New Roman" w:ascii="Times New Roman" w:hAnsi="Times New Roman"/>
          <w:b/>
          <w:sz w:val="24"/>
          <w:szCs w:val="24"/>
        </w:rPr>
        <w:t>winny zostać odpowiednio opieczętowane i opisane</w:t>
      </w:r>
      <w:r>
        <w:rPr>
          <w:rFonts w:cs="Times New Roman" w:ascii="Times New Roman" w:hAnsi="Times New Roman"/>
          <w:sz w:val="24"/>
          <w:szCs w:val="24"/>
        </w:rPr>
        <w:t xml:space="preserve"> zarówno </w:t>
      </w:r>
      <w:r>
        <w:rPr>
          <w:rFonts w:cs="Times New Roman" w:ascii="Times New Roman" w:hAnsi="Times New Roman"/>
          <w:sz w:val="24"/>
          <w:szCs w:val="24"/>
          <w:u w:val="single"/>
        </w:rPr>
        <w:t>pod względem zgodności ze złożonym zamówienie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otrzymaną dostawą</w:t>
      </w:r>
      <w:r>
        <w:rPr>
          <w:rFonts w:cs="Times New Roman" w:ascii="Times New Roman" w:hAnsi="Times New Roman"/>
          <w:sz w:val="24"/>
          <w:szCs w:val="24"/>
        </w:rPr>
        <w:t xml:space="preserve">, jak i </w:t>
      </w:r>
      <w:r>
        <w:rPr>
          <w:rFonts w:cs="Times New Roman" w:ascii="Times New Roman" w:hAnsi="Times New Roman"/>
          <w:sz w:val="24"/>
          <w:szCs w:val="24"/>
          <w:u w:val="single"/>
        </w:rPr>
        <w:t>winny zawierać</w:t>
      </w:r>
      <w:r>
        <w:rPr>
          <w:rFonts w:cs="Times New Roman" w:ascii="Times New Roman" w:hAnsi="Times New Roman"/>
          <w:sz w:val="24"/>
          <w:szCs w:val="24"/>
        </w:rPr>
        <w:t xml:space="preserve"> następujący za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Wydatek objęty niniejszą fakturą jest zgodny z umową nr ZP/A/AZP/322/21 – z dnia 05/11/2021 r. Dostawa wskazana w fakturze została zrealizowana w sposób, terminie oraz po cenach określonych w w/w umowie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st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pisie sporządzanym na otrzymanej fakt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k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ć źród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</w:t>
      </w:r>
      <w:r>
        <w:rPr>
          <w:rFonts w:cs="Times New Roman" w:ascii="Times New Roman" w:hAnsi="Times New Roman"/>
          <w:b/>
          <w:sz w:val="24"/>
          <w:szCs w:val="24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(zgodnie z pkt 8 niniejszego Komunikatu) faktury </w:t>
      </w:r>
      <w:r>
        <w:rPr>
          <w:rFonts w:cs="Times New Roman" w:ascii="Times New Roman" w:hAnsi="Times New Roman"/>
          <w:b/>
          <w:sz w:val="24"/>
          <w:szCs w:val="24"/>
        </w:rPr>
        <w:t>winny zostać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włocz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one</w:t>
      </w:r>
      <w:r>
        <w:rPr>
          <w:rFonts w:cs="Times New Roman" w:ascii="Times New Roman" w:hAnsi="Times New Roman"/>
          <w:sz w:val="24"/>
          <w:szCs w:val="24"/>
        </w:rPr>
        <w:t xml:space="preserve"> przez jednostki </w:t>
      </w:r>
      <w:r>
        <w:rPr>
          <w:rFonts w:cs="Times New Roman" w:ascii="Times New Roman" w:hAnsi="Times New Roman"/>
          <w:b/>
          <w:sz w:val="24"/>
          <w:szCs w:val="24"/>
        </w:rPr>
        <w:t>do Działu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chodniopomorskiego Uniwersytetu Technologicznego w Szczecinie, al. Piastów 48, pok. 404 lub 407, tel. 091 449 49 16, 091 449 49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nie się do niniejszego Komunikatu Kanclerza może prowadzić do zwrotu faktury do jednostki dokonującej zakupu celem uzupeł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iż niektóre z Jednostek Uczelni posiadają butle napełnione gazami przez firmę </w:t>
      </w:r>
      <w:r>
        <w:rPr>
          <w:rFonts w:cs="Times New Roman" w:ascii="Times New Roman" w:hAnsi="Times New Roman"/>
          <w:color w:val="000000"/>
          <w:sz w:val="24"/>
          <w:szCs w:val="24"/>
        </w:rPr>
        <w:t>Messer Sp. z o.o.</w:t>
      </w:r>
      <w:r>
        <w:rPr>
          <w:rFonts w:cs="Times New Roman" w:ascii="Times New Roman" w:hAnsi="Times New Roman"/>
          <w:sz w:val="24"/>
          <w:szCs w:val="24"/>
        </w:rPr>
        <w:t xml:space="preserve"> dopuszczalna jest kontynuacja dzierżawy butli do momentu wykorzystania gazów. Jednocześnie uprasza się o jak najszybszy zwrot but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 powyższego Komunikatu, jak i jego załączników dostępna jest także na stronie internetowej Uczelni w zakładce: </w:t>
      </w:r>
      <w:r>
        <w:rPr>
          <w:rFonts w:cs="Times New Roman" w:ascii="Times New Roman" w:hAnsi="Times New Roman"/>
          <w:bCs/>
          <w:i/>
          <w:sz w:val="24"/>
          <w:szCs w:val="24"/>
        </w:rPr>
        <w:t>Przetargi/Przedmioty zamówień / G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umowy o udzielenie zamówienia publicznego z dnia 05.11.2021 (ga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asortymentu gazów – cennik (gazy, dzierżawa butli) w wersji edytow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anclerz Z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l@airliquide.com" TargetMode="External"/><Relationship Id="rId3" Type="http://schemas.openxmlformats.org/officeDocument/2006/relationships/hyperlink" Target="mailto:spawcez@gmail.com" TargetMode="External"/><Relationship Id="rId4" Type="http://schemas.openxmlformats.org/officeDocument/2006/relationships/hyperlink" Target="mailto:michal.baranowski@airliquid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9:00Z</dcterms:created>
  <dc:creator>bednarz</dc:creator>
  <dc:description/>
  <cp:keywords/>
  <dc:language>en-US</dc:language>
  <cp:lastModifiedBy>Sławomir Tarnawski</cp:lastModifiedBy>
  <cp:lastPrinted>2021-11-24T10:30:00Z</cp:lastPrinted>
  <dcterms:modified xsi:type="dcterms:W3CDTF">2021-11-24T09:40:00Z</dcterms:modified>
  <cp:revision>4</cp:revision>
  <dc:subject/>
  <dc:title>KOMUNIKAT KANCLERZA</dc:title>
</cp:coreProperties>
</file>