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Załącznik nr 2 do Pisma Okólnego nr 9 z dnia 28.10.2021 r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UWAGA!!!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Wypełniony załącznik nr 2 do Pisma Okólnego określający zakres prac oraz ogólne zasady powinien być dostosowany do wymagań poszczególnych obiektów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>Wypełniony załącznik nr 2 będzie stanowił załącznik do SIWZ w ramach zadania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Zakres prac wykonywanych w ramach usługi sprzątani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w budynku ……(proszę wpisać)……………… oraz terenu wokół, położonego przy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ul. (proszę wpisać)…………………………………………….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w okresie od …….. r. do …………… r.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Powierzchnia wewnętrzna podlegająca sprzątaniu: ……… m2 </w:t>
      </w:r>
    </w:p>
    <w:p>
      <w:pPr>
        <w:pStyle w:val="Default"/>
        <w:ind w:left="600" w:hanging="0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w tym: </w:t>
      </w:r>
    </w:p>
    <w:p>
      <w:pPr>
        <w:pStyle w:val="Default"/>
        <w:ind w:left="600" w:hanging="0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- liczba toalet …..</w:t>
      </w:r>
    </w:p>
    <w:p>
      <w:pPr>
        <w:pStyle w:val="Default"/>
        <w:ind w:left="600" w:hanging="0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- liczba kabin prysznicowych ….</w:t>
      </w:r>
    </w:p>
    <w:p>
      <w:pPr>
        <w:pStyle w:val="Default"/>
        <w:ind w:left="600" w:hanging="0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- liczba pojemników na mydło …..</w:t>
      </w:r>
    </w:p>
    <w:p>
      <w:pPr>
        <w:pStyle w:val="Default"/>
        <w:ind w:left="600" w:hanging="0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- liczba pojemników na papier toaletowy …..</w:t>
      </w:r>
    </w:p>
    <w:p>
      <w:pPr>
        <w:pStyle w:val="Default"/>
        <w:ind w:left="600" w:hanging="0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- liczba pojemników na ręczniki papierowe …</w:t>
      </w:r>
    </w:p>
    <w:p>
      <w:pPr>
        <w:pStyle w:val="Default"/>
        <w:ind w:left="600" w:hanging="0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- liczba suszarek do rąk ….</w:t>
      </w:r>
    </w:p>
    <w:p>
      <w:pPr>
        <w:pStyle w:val="Default"/>
        <w:ind w:left="600" w:hanging="0"/>
        <w:rPr/>
      </w:pPr>
      <w:r>
        <w:rPr>
          <w:rFonts w:cs="Franklin Gothic Book" w:ascii="Franklin Gothic Book" w:hAnsi="Franklin Gothic Book"/>
          <w:b/>
          <w:bCs/>
          <w:color w:val="000000"/>
          <w:sz w:val="22"/>
          <w:szCs w:val="22"/>
        </w:rPr>
        <w:t xml:space="preserve">Powierzchnia okien do mycia:……….. m2 </w:t>
      </w:r>
    </w:p>
    <w:p>
      <w:pPr>
        <w:pStyle w:val="Default"/>
        <w:ind w:left="600" w:hanging="0"/>
        <w:rPr>
          <w:rFonts w:ascii="Franklin Gothic Book" w:hAnsi="Franklin Gothic Book" w:cs="Franklin Gothic Book"/>
          <w:b/>
          <w:b/>
          <w:bC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color w:val="000000"/>
          <w:sz w:val="22"/>
          <w:szCs w:val="22"/>
        </w:rPr>
        <w:t>Powierzchnia przeszkleń wewnętrznych: ………… m2</w:t>
      </w:r>
    </w:p>
    <w:p>
      <w:pPr>
        <w:pStyle w:val="Default"/>
        <w:ind w:left="600" w:hanging="0"/>
        <w:rPr>
          <w:rFonts w:ascii="Franklin Gothic Book" w:hAnsi="Franklin Gothic Book" w:cs="Franklin Gothic Book"/>
          <w:b/>
          <w:b/>
          <w:bC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Miejsca podlegające sprzątaniu:</w:t>
      </w:r>
    </w:p>
    <w:p>
      <w:pPr>
        <w:pStyle w:val="Normal"/>
        <w:numPr>
          <w:ilvl w:val="1"/>
          <w:numId w:val="1"/>
        </w:numPr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Pod pojęciem kompleksowej usługi porządkowo- czystościowej rozumie się:</w:t>
      </w:r>
    </w:p>
    <w:p>
      <w:pPr>
        <w:pStyle w:val="Normal"/>
        <w:numPr>
          <w:ilvl w:val="1"/>
          <w:numId w:val="1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ałościowe utrzymanie czystości w sposób ciągły, sprawny i terminowy,</w:t>
      </w:r>
    </w:p>
    <w:p>
      <w:pPr>
        <w:pStyle w:val="Normal"/>
        <w:numPr>
          <w:ilvl w:val="1"/>
          <w:numId w:val="1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rofesjonalne sprzątanie bieżące i okresowe,</w:t>
      </w:r>
    </w:p>
    <w:p>
      <w:pPr>
        <w:pStyle w:val="Normal"/>
        <w:numPr>
          <w:ilvl w:val="1"/>
          <w:numId w:val="1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tosowanie własnych profesjonalnych maszyn, urządzeń oraz środków czystości, chemicznych </w:t>
      </w:r>
    </w:p>
    <w:p>
      <w:pPr>
        <w:pStyle w:val="Normal"/>
        <w:numPr>
          <w:ilvl w:val="1"/>
          <w:numId w:val="1"/>
        </w:numPr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sprzątanie w pomieszczeniach biurowych, socjalnych (kuchnie), pomieszczeniach laboratoryjnych i wykładowych musi odbywać się w godzinach pracy osób zatrudnionych w budynku tj. od 7:30-15:30 w godzinach i terminach dopasowanych do charakterystyki pracy budynku w uzgodnieniu z Kierownikiem Obiektu. Wykonawca zobowiązuje się do utrzymania całej powierzchni budynku w należytej czystości.</w:t>
      </w:r>
    </w:p>
    <w:p>
      <w:pPr>
        <w:pStyle w:val="Normal"/>
        <w:numPr>
          <w:ilvl w:val="1"/>
          <w:numId w:val="1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wykonawca zobowiązuje się do sprzątania wyznaczonych pomieszczeń (sal komputerowych, serwerowni, pomieszczeń technicznych) pod kontrolą osób odpowiedzialnych na co dzień za te pomieszczenia, w godzinach dopasowanych do charakterystyki ich pracy pomiędzy 7:30-15:30). Wykonawca dołoży starań do zaangażowania osób, które na stałe będą wykonywały usługę sprzątania w w/w pomieszczeniach.</w:t>
      </w:r>
    </w:p>
    <w:p>
      <w:pPr>
        <w:pStyle w:val="Normal"/>
        <w:numPr>
          <w:ilvl w:val="1"/>
          <w:numId w:val="1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wykonawca zobowiązuje się do informowania Zamawiającego o zauważonych ubytkach wadach w czyszczonych pomieszczeniach oraz innych zaobserwowanych nieprawidłowościach.</w:t>
      </w:r>
    </w:p>
    <w:p>
      <w:pPr>
        <w:pStyle w:val="Normal"/>
        <w:ind w:left="132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Czas realizacji usługi- tabela poniżej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775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iczba dni w tygodn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…………</w:t>
            </w:r>
          </w:p>
        </w:tc>
      </w:tr>
      <w:tr>
        <w:trPr>
          <w:trHeight w:val="8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Godziny pracy budynku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d poniedziałku do piątku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 tym serwis dzienny poniedziałek – piąte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Godz. …… od-do</w:t>
            </w:r>
          </w:p>
        </w:tc>
      </w:tr>
      <w:tr>
        <w:trPr>
          <w:trHeight w:val="8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Serwis popołudniowy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Godz. ….. od -do</w:t>
            </w:r>
          </w:p>
        </w:tc>
      </w:tr>
      <w:tr>
        <w:trPr>
          <w:trHeight w:val="85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Obsługa szatni przez serwis dzienny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Według harmonogramu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w okresie od ….. do …….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707" w:gutter="0" w:header="340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Zakres i zasady wykonywania zadań określone są we wzorze umowy dla każdego zadania odrębnie.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559"/>
        <w:gridCol w:w="1559"/>
        <w:gridCol w:w="1276"/>
        <w:gridCol w:w="1559"/>
        <w:gridCol w:w="995"/>
        <w:gridCol w:w="1134"/>
        <w:gridCol w:w="1134"/>
        <w:gridCol w:w="1701"/>
      </w:tblGrid>
      <w:tr>
        <w:trPr>
          <w:tblHeader w:val="true"/>
          <w:trHeight w:val="405" w:hRule="atLeast"/>
          <w:cantSplit w:val="true"/>
        </w:trPr>
        <w:tc>
          <w:tcPr>
            <w:tcW w:w="1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Zgłoszenie zapotrzebowania na usługę sprzątania budynku i terenu wokół           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 xml:space="preserve"> (proszę wpisać obiekt)                                   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Zachodniopomorskiego Uniwersytetu Technologicznego w Szczecinie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pomieszczenia</w:t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ynn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oba do kontaktu z ramienia Jednostki (imię nazwisko tel.)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dzien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 w tygod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wa razy w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g potrzeb, na żądan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powierzc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łącznie do sprzątania (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p. toal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p. pom. biu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p. sale wykła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p. klatki sch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p. Szatnia</w:t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p. serwis dzienny</w:t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orient="landscape" w:w="16838" w:h="11906"/>
      <w:pgMar w:left="719" w:right="1079" w:gutter="0" w:header="340" w:top="9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6:00Z</dcterms:created>
  <dc:creator/>
  <dc:description/>
  <cp:keywords/>
  <dc:language>en-US</dc:language>
  <cp:lastModifiedBy>Joanna Znamierowska</cp:lastModifiedBy>
  <cp:lastPrinted>2015-06-03T08:43:00Z</cp:lastPrinted>
  <dcterms:modified xsi:type="dcterms:W3CDTF">2021-10-29T08:30:00Z</dcterms:modified>
  <cp:revision>4</cp:revision>
  <dc:subject/>
  <dc:title>Zakres prac wykonywanych w ramach usługi sprzątania</dc:title>
</cp:coreProperties>
</file>