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O OKÓLNE NR 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ler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chodniopomorskiego Uniwersytetu Technologicznego w Szczeci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4 kwietnia 2021 r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dzielenia zamówienia publicznego na dostawę gazów i dzierżawę butli dla jednostek organizacyjnych Zachodniopomorskiego Uniwersytetu Technologicznego w Szczecinie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077"/>
        <w:jc w:val="both"/>
        <w:rPr/>
      </w:pPr>
      <w:r>
        <w:rPr>
          <w:sz w:val="22"/>
          <w:szCs w:val="22"/>
        </w:rPr>
        <w:t xml:space="preserve">Zgodnie z §18 Regulaminu wykonywania w ZUT ustawy PZP, w związku </w:t>
        <w:br/>
        <w:t xml:space="preserve">z przygotowywanym postępowaniem o udzielenie zamówienia publicznego na dostawę gazów wraz z dzierżawą butli, dla Zachodniopomorskiego Uniwersytetu Technologicznego w Szczecinie, zobowiązuję kierowników poszczególnych jednostek organizacyjnych ZUT w Szczecinie </w:t>
      </w:r>
      <w:r>
        <w:rPr>
          <w:b/>
          <w:sz w:val="22"/>
          <w:szCs w:val="22"/>
          <w:u w:val="single"/>
        </w:rPr>
        <w:t>do składania zapotrzebowania na wszystkie gazy (techniczne, medyczne, specjalistyczne), które będą niezbędne do prowadzenia procesu dydaktycznego i badań naukowo-badawczych</w:t>
      </w:r>
      <w:r>
        <w:rPr>
          <w:sz w:val="22"/>
          <w:szCs w:val="22"/>
        </w:rPr>
        <w:t>, a są możliwe do zaplanowania na okres najbliższych 24 miesięcy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łatwienia sporządzenia zestawienia potrzeb w załączeniu (Załącznik nr 1) przedstawia się tabelę, wg której należy sporządzić powyższe zapotrzebowanie. Załącznik posiada 2 zakładki (Zakładka o nazwie „Zadanie 1” – gdzie należy zgłosić zakup różnych gazów, oraz zakładkę o nazwie „Zadanie 2” – gdzie należy zgłosić zapotrzebowanie na azot ciekły).  Zapotrzebowanie należy przesłać </w:t>
      </w:r>
      <w:r>
        <w:rPr>
          <w:b/>
          <w:sz w:val="22"/>
          <w:szCs w:val="22"/>
        </w:rPr>
        <w:t xml:space="preserve">do Działu Zamówień Publicznych w nieprzekraczalnym terminie </w:t>
      </w:r>
      <w:r>
        <w:rPr>
          <w:b/>
          <w:sz w:val="22"/>
          <w:szCs w:val="22"/>
          <w:u w:val="single"/>
        </w:rPr>
        <w:t>do dnia 28.04.2021 r.</w:t>
      </w:r>
      <w:r>
        <w:rPr>
          <w:sz w:val="22"/>
          <w:szCs w:val="22"/>
        </w:rPr>
        <w:t xml:space="preserve">, wersję elektroniczną należy przekazać na adres e-mail: </w:t>
      </w:r>
      <w:hyperlink r:id="rId2">
        <w:r>
          <w:rPr>
            <w:rStyle w:val="InternetLink"/>
            <w:sz w:val="22"/>
            <w:szCs w:val="22"/>
          </w:rPr>
          <w:t>starnawski@zut.edu.pl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Załącznik nr 1, do niniejszego pisma, dostępny również na stronie internetowej Działu Zamówień Publicznych, w zakładce „Przedmioty zamówień”, „Gazy techniczne”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077"/>
        <w:jc w:val="both"/>
        <w:rPr/>
      </w:pPr>
      <w:r>
        <w:rPr>
          <w:sz w:val="22"/>
          <w:szCs w:val="22"/>
        </w:rPr>
        <w:t xml:space="preserve">Nie przesłanie zapotrzebowania na gazy wraz z dzierżawą butli w wyznaczonym terminie, może skutkować brakiem możliwości dokonywania zakupów gazów dla danej jednostki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 również, iż </w:t>
      </w:r>
      <w:r>
        <w:rPr>
          <w:b/>
          <w:sz w:val="22"/>
          <w:szCs w:val="22"/>
        </w:rPr>
        <w:t>niemożliwego do zapla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objętego zakresem rzeczowym uprzednio przeprowadzonego przetargu</w:t>
      </w:r>
      <w:r>
        <w:rPr>
          <w:sz w:val="22"/>
          <w:szCs w:val="22"/>
        </w:rPr>
        <w:t xml:space="preserve"> zakupu gazów (zgodnie z Zarządzeniem Rektora nr 22 z dnia 08.01.2009 r. w sprawach dotyczących zamówień publicznych w Zachodniopomorskim Uniwersytecie Technologicznym w Szczecinie) będzie można dokonać jedynie po wcześniejszym złożeniu wniosku </w:t>
        <w:br/>
        <w:t>i uzyskaniu zgody Rektora na zakup z wyłączeniem zamówień publicznych (w przypadku podstawy do wyłączenia z zamówień wspólnych) – zamówień o wartości nie przekraczającej 130.000 złoty, lub po ponownym przeprowadzeniu postępowania dla zamówień o wartości powyżej 130.000 złoty, lub ze względu na fakt, iż zakupywane gazy służą wyłącznie do celów prac badawczych, eksperymentalnych, naukowych lub rozwojowych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  <w:tab w:val="left" w:pos="756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</w:rPr>
        <w:t>Kanclerz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jc w:val="center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jc w:val="center"/>
        <w:rPr/>
      </w:pPr>
      <w:r>
        <w:rPr>
          <w:i/>
        </w:rPr>
        <w:tab/>
        <w:t>mgr Adrianna Gudzowska</w:t>
      </w:r>
    </w:p>
    <w:sectPr>
      <w:type w:val="nextPage"/>
      <w:pgSz w:w="11906" w:h="16838"/>
      <w:pgMar w:left="1418" w:right="1106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nawski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0:00Z</dcterms:created>
  <dc:creator>EG</dc:creator>
  <dc:description/>
  <cp:keywords/>
  <dc:language>en-US</dc:language>
  <cp:lastModifiedBy>Sylwia Duchnowska</cp:lastModifiedBy>
  <cp:lastPrinted>2021-04-13T11:22:00Z</cp:lastPrinted>
  <dcterms:modified xsi:type="dcterms:W3CDTF">2021-04-16T10:50:00Z</dcterms:modified>
  <cp:revision>2</cp:revision>
  <dc:subject/>
  <dc:title/>
</cp:coreProperties>
</file>