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ormularz </w:t>
        <w:br/>
        <w:t>zapotrzebowania na prenumeratę zagraniczną</w:t>
      </w:r>
      <w:r>
        <w:rPr>
          <w:rFonts w:cs="Arial Black" w:ascii="Arial Black" w:hAnsi="Arial Black"/>
          <w:b/>
          <w:u w:val="single"/>
        </w:rPr>
        <w:t xml:space="preserve"> </w:t>
        <w:br/>
      </w:r>
      <w:r>
        <w:rPr>
          <w:rFonts w:cs="Arial Black" w:ascii="Arial Black" w:hAnsi="Arial Black"/>
          <w:b/>
        </w:rPr>
        <w:t>(na rok 2022)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jednostki organizacyjnej ZUT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800"/>
        <w:gridCol w:w="1620"/>
        <w:gridCol w:w="180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 i oznaczenie tytuł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czba zamawianych tytu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enumerata </w:t>
              <w:br/>
              <w:t xml:space="preserve">w wersji drukowanej </w:t>
              <w:br/>
              <w:t xml:space="preserve">(na popierze), czy </w:t>
              <w:br/>
              <w:t>w wersji elektronicznej (np. sieci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tulowane miejsce dostarczenia prenumer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Kwota wydatku przeznaczona przez jednostkę na prenumeratę tytułu (za wszystkie zamawiane egzemplarze </w:t>
              <w:br/>
              <w:t>z kolumny „C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, podpis osoby sporządzającej zapotrzebowanie, e-mail, te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Kwota brutto (wraz z należnym podatkiem VAT przeznaczona na sfinansowanie zapotrzebowanego przez jednostkę zamawiającą wynos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…………………………. zł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Źródło finansowania ……………………………………………………………….....................…………………………………………………………………….</w:t>
      </w:r>
    </w:p>
    <w:p>
      <w:pPr>
        <w:pStyle w:val="Normal"/>
        <w:spacing w:before="360" w:after="0"/>
        <w:jc w:val="right"/>
        <w:rPr/>
      </w:pPr>
      <w:r>
        <w:rPr>
          <w:rFonts w:cs="Calibri" w:ascii="Calibri" w:hAnsi="Calibri"/>
          <w:sz w:val="16"/>
          <w:szCs w:val="16"/>
        </w:rPr>
        <w:t>...................…………………………………………………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 kierownika jednostki zamawiającej/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6"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4248" w:firstLine="708"/>
        <w:rPr>
          <w:b/>
          <w:b/>
          <w:sz w:val="18"/>
          <w:szCs w:val="18"/>
        </w:rPr>
      </w:pPr>
      <w:r>
        <w:rPr>
          <w:sz w:val="18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 Kwestury co do możliwości sfinansowania zamówienia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………</w:t>
      </w:r>
      <w:r>
        <w:rPr/>
        <w:t xml:space="preserve">.   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rFonts w:cs="Calibri" w:ascii="Calibri" w:hAnsi="Calibri"/>
          <w:sz w:val="16"/>
          <w:szCs w:val="16"/>
        </w:rPr>
        <w:t>/podpis pracownika Kwestury/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1" w:gutter="0" w:header="0" w:top="215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leży wypełnić wszystkie kolumny. Przy wypełnianiu skorzystać z dokumentu </w:t>
      </w:r>
      <w:r>
        <w:rPr>
          <w:rFonts w:cs="Calibri" w:ascii="Calibri" w:hAnsi="Calibri"/>
          <w:b/>
          <w:sz w:val="18"/>
          <w:szCs w:val="18"/>
        </w:rPr>
        <w:t>pn. Przykładowy wykaz tytułów prenumeraty zagranicznej</w:t>
      </w:r>
      <w:r>
        <w:rPr>
          <w:rFonts w:cs="Calibri" w:ascii="Calibri" w:hAnsi="Calibri"/>
          <w:sz w:val="18"/>
          <w:szCs w:val="18"/>
        </w:rPr>
        <w:t xml:space="preserve"> (wykaz na stronie internetowej Działu Zamówień Publicznych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zamowienia.zut.edu.pl/przetargi.html</w:t>
        </w:r>
      </w:hyperlink>
      <w:r>
        <w:rPr>
          <w:rFonts w:cs="Calibri" w:ascii="Calibri" w:hAnsi="Calibri"/>
          <w:sz w:val="18"/>
          <w:szCs w:val="18"/>
        </w:rPr>
        <w:t xml:space="preserve"> zakładka </w:t>
      </w:r>
      <w:r>
        <w:rPr>
          <w:rFonts w:cs="Calibri" w:ascii="Calibri" w:hAnsi="Calibri"/>
          <w:b/>
          <w:sz w:val="18"/>
          <w:szCs w:val="18"/>
        </w:rPr>
        <w:t>„Przedmioty zamówień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→ „Prenumerata”</w:t>
      </w:r>
      <w:r>
        <w:rPr>
          <w:rFonts w:cs="Calibri" w:ascii="Calibri" w:hAnsi="Calibri"/>
          <w:sz w:val="18"/>
          <w:szCs w:val="18"/>
        </w:rPr>
        <w:t>– ikona „Przedmioty zamówień” →„Prenumerata”).  Wykaz zawiera ułatwiające sporządzenie niniejszego formularza dane o tytule prenumeraty oraz jego przewidywanej cenie</w:t>
      </w:r>
      <w:r>
        <w:rPr>
          <w:rFonts w:cs="Calibri" w:ascii="Calibri" w:hAnsi="Calibri"/>
          <w:b/>
          <w:sz w:val="18"/>
          <w:szCs w:val="18"/>
        </w:rPr>
        <w:t>). Wykaz ma charakter przykładowy, w związku z czym przewidywane do udzielenia tytuły prenumeraty nie objęte wykazem wymagają samodzielnego przygotowania przez jednostkę (oznaczenie tytułu, w tym numer ISSN oraz jego szacowaną cenę należy ustalić samodzielnie).</w:t>
      </w:r>
      <w:r>
        <w:rPr>
          <w:rFonts w:cs="Calibri" w:ascii="Calibri" w:hAnsi="Calibri"/>
          <w:sz w:val="18"/>
          <w:szCs w:val="18"/>
        </w:rPr>
        <w:t xml:space="preserve"> Spośród zgłaszanych na podstawie niniejszego formularza tytułów czasopism należy dodatkowo oznaczyć te, które jednostka chciałaby zamawiać we własnym zakresie </w:t>
        <w:br/>
        <w:t xml:space="preserve">(poza przetargiem) podając stosowne uzasadnienie takiego zakupu (z pominięciem ogólnych zakupów przetargu). Takim uzasadnieniem może być np. możliwość tytułu w pakiecie innych czasopism (co łącznie da wyjątkowo korzystną cenę za całość), możliwość uzyskania wysokiego rabatu przy zakupie bezpośrednim lub dostępność tytułu tylko u wydawcy.         </w:t>
      </w:r>
    </w:p>
  </w:footnote>
  <w:footnote w:id="3">
    <w:p>
      <w:pPr>
        <w:pStyle w:val="Footnote"/>
        <w:spacing w:before="120" w:after="0"/>
        <w:ind w:right="9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ależności od ilości przewidywanych do udzielenia tytułów prenumeraty zagranicznej liczbę wierszy w tabeli odpowiednio zwiększyć </w:t>
        <w:br/>
        <w:t xml:space="preserve">lub zmniejszyć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cenę brutto (z VAT) poszczególnych za wszystkie podane w kolumnie „C” tabeli egzemplarze zamawianego przez jednostkę tytułu. Co do zasady należy skorzystać z opracowanych przez BG cen tytułów prenumeraty zagranicznej podanych </w:t>
        <w:br/>
        <w:t xml:space="preserve">w dokumencie na wskazanej w przypisie 1 powyżej stronie internetowej (dokument pn. </w:t>
      </w:r>
      <w:r>
        <w:rPr>
          <w:rFonts w:cs="Calibri" w:ascii="Calibri" w:hAnsi="Calibri"/>
          <w:b/>
          <w:sz w:val="18"/>
          <w:szCs w:val="18"/>
        </w:rPr>
        <w:t>Przykładowy wykaz tytułów prenumeraty zagranicznej</w:t>
      </w:r>
      <w:r>
        <w:rPr>
          <w:rFonts w:cs="Calibri" w:ascii="Calibri" w:hAnsi="Calibri"/>
          <w:sz w:val="18"/>
          <w:szCs w:val="18"/>
        </w:rPr>
        <w:t xml:space="preserve">). Z zasady ceny te zostały ustalone dla prenumeraty drukowanej (chyba, że wykaz stanowi inaczej) jako ceny przewidywalne (szacowane), które służą zabezpieczeniu przez jednostkę odpowiedniej kwoty na sfinansowanie zgłaszanego zamówienia, </w:t>
        <w:br/>
        <w:t>w związku z przygotowywanym postępowaniem przetargowym. W zakresie tytułów, których dokument pn. Przykładowy wykaz tytułów prenumeraty zagranicznej nie wymienia ceny, cenę tytułu należy ustalić samodzielnie.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ind w:right="9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Kwota ta powinna odpowiadać sumie kwot podanych z kolumnie „E” tabeli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przypadku jednostek zamawiających podległych dziekanom, kierownikiem jednostki zamawiającej jest Dziekan i jego podpis powinien być złożony we wskazanym miejsc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mowienia.zut.edu.pl/przetarg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40:00Z</dcterms:created>
  <dc:creator>spychala</dc:creator>
  <dc:description/>
  <cp:keywords/>
  <dc:language>en-US</dc:language>
  <cp:lastModifiedBy>Monika Stępczyńska</cp:lastModifiedBy>
  <cp:lastPrinted>2013-08-23T16:32:00Z</cp:lastPrinted>
  <dcterms:modified xsi:type="dcterms:W3CDTF">2021-07-05T07:33:00Z</dcterms:modified>
  <cp:revision>5</cp:revision>
  <dc:subject/>
  <dc:title>Załącznik nr 1</dc:title>
</cp:coreProperties>
</file>