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T KANCLERZA </w:t>
        <w:br/>
        <w:t>Nr 1/2022</w:t>
        <w:br/>
        <w:t>Zachodniopomorskiego Uniwersytetu Technologicznego w Szczecinie</w:t>
        <w:br/>
        <w:t>z dnia 04.01.2022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sad dokonywania zakupów azotu ciekłego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kresie do 24 miesięcy, tj. do 5.11.2023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lub do wyczerpania kwoty określonej w przeprowadzonej procedurz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informuję, iż w wyniku przeprowadzonego postępowania o udzielenie zamówienia publicznego zawarta została umowa nr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P/A/AZP/322/21 dla zadania nr 2 (azot ciekły) z firm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esser Polska Sp. z o.o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ul. Maciejkowicka 30, 41-503 Chorzów. 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ne teleadresowe do składania zamówień: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transport@messer.pl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sobą wyznaczoną do kontaktu w sprawach realizacji niniejszej umowy w przypadku wystąpienia problemów, w kwestiach organizacyjnych po stronie Wykonawcy jest Bartłomiej Małecki – tel. kom. 608 094 233, 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powyższym, proszę o dokonywanie zakupu azotu ciekłego zgodnie </w:t>
        <w:br/>
        <w:t>z zawartą umową, która m. in. stanowi, iż: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jest do dostarczenia gazów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2 dni robo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może zostać złożone pocztą, lub drogą elektroniczną na ww. adres firm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zamówienie </w:t>
      </w:r>
      <w:r>
        <w:rPr>
          <w:rFonts w:cs="Times New Roman" w:ascii="Times New Roman" w:hAnsi="Times New Roman"/>
          <w:bCs/>
          <w:sz w:val="24"/>
          <w:szCs w:val="24"/>
        </w:rPr>
        <w:t>winno określać:</w:t>
      </w:r>
      <w:r>
        <w:rPr>
          <w:rFonts w:cs="Times New Roman" w:ascii="Times New Roman" w:hAnsi="Times New Roman"/>
          <w:sz w:val="24"/>
          <w:szCs w:val="24"/>
        </w:rPr>
        <w:t xml:space="preserve"> nazwę jednostki zamawiającej wraz z adresem e-mail, numer umowy, datę zamówienia, rodzaj i ilość przedmiotu zamówienia, miejsce dostawy. </w:t>
      </w:r>
      <w:r>
        <w:rPr>
          <w:rFonts w:cs="Times New Roman" w:ascii="Times New Roman" w:hAnsi="Times New Roman"/>
          <w:b/>
          <w:sz w:val="24"/>
          <w:szCs w:val="24"/>
        </w:rPr>
        <w:t>W celu usprawnienia dostawy zaleca się podanie numeru telefonu do osoby która będzie przyjmować dosta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u podlegać może jedynie asortyment objęty zawartą umową, tj. ujęty </w:t>
        <w:br/>
        <w:t xml:space="preserve">w </w:t>
      </w:r>
      <w:r>
        <w:rPr>
          <w:rFonts w:cs="Times New Roman" w:ascii="Times New Roman" w:hAnsi="Times New Roman"/>
          <w:b/>
          <w:i/>
          <w:sz w:val="24"/>
          <w:szCs w:val="24"/>
        </w:rPr>
        <w:t>Wykazie asortymentu gazów – cenniku</w:t>
      </w:r>
      <w:r>
        <w:rPr>
          <w:rFonts w:cs="Times New Roman" w:ascii="Times New Roman" w:hAnsi="Times New Roman"/>
          <w:sz w:val="24"/>
          <w:szCs w:val="24"/>
        </w:rPr>
        <w:t xml:space="preserve"> (Załącznik nr 2 do niniejszego</w:t>
        <w:br/>
        <w:t xml:space="preserve">Komunikatu). Wszelkie zakupy spoza ww. asortymentu mogą być dokonywane jedynie </w:t>
        <w:br/>
        <w:t xml:space="preserve">z wyłączeniem stosowania ustawy Prawo zamówień publicznych, tzn. na odpowiedni wniosek jednostki, pozytywnie zaopiniowany przez Dział Zamówień Publicznych </w:t>
        <w:br/>
        <w:t>i opatrzony zgodą JM 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ilość zakupów danej jednostki w czasie trwania umowy nie może przekroczyć ilości deklarowanej na złożonym pierwotnie przez jednostkę formularzu zapotrzeb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stawienia i przekazania faktury za dostarczony</w:t>
        <w:br/>
        <w:t>przedmiot zamówienia w terminie 7 dni od daty jego dostar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za dostarczony przedmiot zamówienia winna być opłacona 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złoż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e od Wykonawcy przez jednostkę zamawiającą faktury po sprawdzeniu ich zgodności z umową, a w szczególności z cennikiem, </w:t>
      </w:r>
      <w:r>
        <w:rPr>
          <w:rFonts w:cs="Times New Roman" w:ascii="Times New Roman" w:hAnsi="Times New Roman"/>
          <w:b/>
          <w:sz w:val="24"/>
          <w:szCs w:val="24"/>
        </w:rPr>
        <w:t>winny zostać odpowiednio opieczętowane i opisane</w:t>
      </w:r>
      <w:r>
        <w:rPr>
          <w:rFonts w:cs="Times New Roman" w:ascii="Times New Roman" w:hAnsi="Times New Roman"/>
          <w:sz w:val="24"/>
          <w:szCs w:val="24"/>
        </w:rPr>
        <w:t xml:space="preserve"> zarówno </w:t>
      </w:r>
      <w:r>
        <w:rPr>
          <w:rFonts w:cs="Times New Roman" w:ascii="Times New Roman" w:hAnsi="Times New Roman"/>
          <w:sz w:val="24"/>
          <w:szCs w:val="24"/>
          <w:u w:val="single"/>
        </w:rPr>
        <w:t>pod względem zgodności ze złożonym zamówieniem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</w:rPr>
        <w:t>otrzymaną dostawą</w:t>
      </w:r>
      <w:r>
        <w:rPr>
          <w:rFonts w:cs="Times New Roman" w:ascii="Times New Roman" w:hAnsi="Times New Roman"/>
          <w:sz w:val="24"/>
          <w:szCs w:val="24"/>
        </w:rPr>
        <w:t xml:space="preserve">, jak i </w:t>
      </w:r>
      <w:r>
        <w:rPr>
          <w:rFonts w:cs="Times New Roman" w:ascii="Times New Roman" w:hAnsi="Times New Roman"/>
          <w:sz w:val="24"/>
          <w:szCs w:val="24"/>
          <w:u w:val="single"/>
        </w:rPr>
        <w:t>winny zawierać</w:t>
      </w:r>
      <w:r>
        <w:rPr>
          <w:rFonts w:cs="Times New Roman" w:ascii="Times New Roman" w:hAnsi="Times New Roman"/>
          <w:sz w:val="24"/>
          <w:szCs w:val="24"/>
        </w:rPr>
        <w:t xml:space="preserve"> następujący zapi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Wydatek objęty niniejszą fakturą jest zgodny z umową nr ZP/A/AZP/322/21 – z dnia 05/11/2021 r. Dostawa wskazana w fakturze została zrealizowana w sposób, terminie oraz po cenach określonych w w/w umowie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stk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opisie sporządzanym na otrzymanej faktu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ak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kazać źródł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o </w:t>
      </w:r>
      <w:r>
        <w:rPr>
          <w:rFonts w:cs="Times New Roman" w:ascii="Times New Roman" w:hAnsi="Times New Roman"/>
          <w:b/>
          <w:sz w:val="24"/>
          <w:szCs w:val="24"/>
        </w:rPr>
        <w:t>opisane</w:t>
      </w:r>
      <w:r>
        <w:rPr>
          <w:rFonts w:cs="Times New Roman" w:ascii="Times New Roman" w:hAnsi="Times New Roman"/>
          <w:sz w:val="24"/>
          <w:szCs w:val="24"/>
        </w:rPr>
        <w:t xml:space="preserve"> (zgodnie z pkt 8 niniejszego Komunikatu) faktury </w:t>
      </w:r>
      <w:r>
        <w:rPr>
          <w:rFonts w:cs="Times New Roman" w:ascii="Times New Roman" w:hAnsi="Times New Roman"/>
          <w:b/>
          <w:sz w:val="24"/>
          <w:szCs w:val="24"/>
        </w:rPr>
        <w:t>winny zostać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włocznie</w:t>
      </w:r>
      <w:r>
        <w:rPr>
          <w:rFonts w:cs="Times New Roman" w:ascii="Times New Roman" w:hAnsi="Times New Roman"/>
          <w:b/>
          <w:sz w:val="24"/>
          <w:szCs w:val="24"/>
        </w:rPr>
        <w:t xml:space="preserve"> dostarczone</w:t>
      </w:r>
      <w:r>
        <w:rPr>
          <w:rFonts w:cs="Times New Roman" w:ascii="Times New Roman" w:hAnsi="Times New Roman"/>
          <w:sz w:val="24"/>
          <w:szCs w:val="24"/>
        </w:rPr>
        <w:t xml:space="preserve"> przez jednostki </w:t>
      </w:r>
      <w:r>
        <w:rPr>
          <w:rFonts w:cs="Times New Roman" w:ascii="Times New Roman" w:hAnsi="Times New Roman"/>
          <w:b/>
          <w:sz w:val="24"/>
          <w:szCs w:val="24"/>
        </w:rPr>
        <w:t>do Działu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Zachodniopomorskiego Uniwersytetu Technologicznego w Szczecinie, al. Piastów 48, pok. 404 lub 407, tel. 091 449 49 16, 091 449 49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stosowanie się do niniejszego Komunikatu Kanclerza może prowadzić do zwrotu faktury do jednostki dokonującej zakupu celem uzupeł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eść  powyższego Komunikatu, jak i jego załączników dostępna jest także na stronie internetowej Uczelni w zakładce: </w:t>
      </w:r>
      <w:r>
        <w:rPr>
          <w:rFonts w:cs="Times New Roman" w:ascii="Times New Roman" w:hAnsi="Times New Roman"/>
          <w:bCs/>
          <w:i/>
          <w:sz w:val="24"/>
          <w:szCs w:val="24"/>
        </w:rPr>
        <w:t>Przetargi/Przedmioty zamówień / Gaz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umowa o udzielenie zamówienia publicznego z dnia 05.11.2021 (azot ciek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asortymentu – cennik (azot ciekły, dzierżawa pojemników na azot ciek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anclerz Z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2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mess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3:00Z</dcterms:created>
  <dc:creator>bednarz</dc:creator>
  <dc:description/>
  <cp:keywords/>
  <dc:language>en-US</dc:language>
  <cp:lastModifiedBy>Sławomir Tarnawski</cp:lastModifiedBy>
  <cp:lastPrinted>2022-01-04T14:14:00Z</cp:lastPrinted>
  <dcterms:modified xsi:type="dcterms:W3CDTF">2022-01-05T10:53:00Z</dcterms:modified>
  <cp:revision>4</cp:revision>
  <dc:subject/>
  <dc:title>KOMUNIKAT KANCLERZA</dc:title>
</cp:coreProperties>
</file>