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NR 6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clerza Zachodniopomorskiego Uniwersytetu Technologicznego w Szczecin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1 grudnia 2023 r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 sprawie wprowadzenia I etapu sytemu Elektronicznego Obiegu Dokumentów </w:t>
        <w:br/>
        <w:t>w Zachodniopomorskim Uniwersytecie Technologicznym w Szczeci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§3 i §5 pkt 1 Zarządzenia nr 145 Rektora Zachodniopomorskiego Uniwersytetu Technologicznego w Szczecinie z dnia 14 grudnia 2023 r.,  informuję o wprowadzeniu z dniem </w:t>
        <w:br/>
        <w:t>1 stycznia 2024 r. I etapu wdrożenia Elektronicznego Obiegu Dokumentów (EZD) w Zachodniopomorskim Uniwersytecie Technologicznym w Szczecinie poprzez uruchomienie procesu zarządzania dokumentacją w module Kancelaria i Archiwum Uczelniane.</w:t>
      </w:r>
    </w:p>
    <w:p>
      <w:pPr>
        <w:pStyle w:val="Default"/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Kanclerz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mgr Adrianna Gudzowska</w:t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59:00Z</dcterms:created>
  <dc:creator>meller</dc:creator>
  <dc:description/>
  <cp:keywords/>
  <dc:language>en-US</dc:language>
  <cp:lastModifiedBy> </cp:lastModifiedBy>
  <cp:lastPrinted>2023-11-27T08:35:00Z</cp:lastPrinted>
  <dcterms:modified xsi:type="dcterms:W3CDTF">2023-12-21T09:55:00Z</dcterms:modified>
  <cp:revision>25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695c5208-11e9-4428-b076-1db4e1ba9efa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12-28T12:05:44Z</vt:lpwstr>
  </property>
  <property fmtid="{D5CDD505-2E9C-101B-9397-08002B2CF9AE}" pid="8" name="MSIP_Label_50945193-57ff-457d-9504-518e9bfb59a9_SiteId">
    <vt:lpwstr>0aa66ad4-f98f-4515-b7c9-b60fd37ad027</vt:lpwstr>
  </property>
</Properties>
</file>