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ISMO OKÓLNE NR 3</w:t>
      </w:r>
    </w:p>
    <w:p>
      <w:pPr>
        <w:pStyle w:val="Heading1"/>
        <w:spacing w:lineRule="exact" w:line="360" w:before="240" w:after="480"/>
        <w:jc w:val="center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Kanclerza </w:t>
        <w:br/>
        <w:t xml:space="preserve">Zachodniopomorskiego Uniwersytetu Technologicznego w Szczecinie </w:t>
        <w:br/>
        <w:t>z dnia 12 czerwca 2023 roku</w:t>
        <w:br/>
      </w:r>
      <w:r>
        <w:rPr>
          <w:rFonts w:cs="Arial" w:ascii="Franklin Gothic Book" w:hAnsi="Franklin Gothic Book"/>
          <w:sz w:val="24"/>
          <w:szCs w:val="24"/>
        </w:rPr>
        <w:t>w sprawie udzielenia zamówienia publicznego na wykonanie usług prania</w:t>
      </w:r>
      <w:r>
        <w:rPr>
          <w:rFonts w:cs="Arial" w:ascii="Franklin Gothic Book" w:hAnsi="Franklin Gothic Book"/>
          <w:sz w:val="24"/>
          <w:szCs w:val="24"/>
          <w:u w:val="single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 xml:space="preserve"> </w:t>
        <w:br/>
        <w:t xml:space="preserve">dla jednostek organizacyjnych </w:t>
        <w:br/>
        <w:t xml:space="preserve">Zachodniopomorskiego Uniwersytetu Technologicznego w Szczecinie </w:t>
        <w:br/>
        <w:t>w okresie od 01.10.2023 r. do 30.09.2026 r.</w:t>
      </w:r>
    </w:p>
    <w:p>
      <w:pPr>
        <w:pStyle w:val="Normal"/>
        <w:spacing w:lineRule="exact" w:line="330" w:before="0" w:after="240"/>
        <w:ind w:firstLine="567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godnie z § 18 Regulaminu wykonywania w ZUT ustawy PZP, w związku </w:t>
        <w:br/>
        <w:t xml:space="preserve">z przygotowywanym postępowaniem o udzielenie zamówienia publicznego na rzecz Zachodniopomorskiego Uniwersytetu Technologicznego w Szczecinie, w okresie od 01.10.2023 r. do 30.09.2026 r. usług pralniczych -  </w:t>
      </w:r>
      <w:r>
        <w:rPr>
          <w:rFonts w:cs="Arial" w:ascii="Franklin Gothic Book" w:hAnsi="Franklin Gothic Book"/>
          <w:b/>
          <w:sz w:val="22"/>
          <w:szCs w:val="22"/>
        </w:rPr>
        <w:t>proszę Kierowników poszczególnych jednostek organizacyjnych ZUT w Szczecinie o składanie w nieprzekraczalnym terminie do 20.06.2023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exact" w:line="330"/>
        <w:ind w:left="567" w:hanging="567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ów o udzielenie zamówienia wspólnego na ww. usługi  wraz z oświadczeniem.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 w:before="0" w:after="240"/>
        <w:ind w:left="42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ane przez Kierownika Jednostki/Dysponenta środków oraz Kwesturę Wnioski proszę </w:t>
        <w:br/>
        <w:t>w formie papierowej skierować do Działu Administracyjno – Gospodarczego (Budynek Jednostek Międzywydziałowych, IV piętro, pok. 423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  <w:u w:val="none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>) w zakładce: Zamówienia Publiczne/Podstawy Prawne/Wnioski wzór.</w:t>
      </w:r>
    </w:p>
    <w:p>
      <w:pPr>
        <w:pStyle w:val="Normal"/>
        <w:spacing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30"/>
        <w:ind w:left="1080" w:hanging="10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a: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/>
        <w:ind w:left="426" w:hanging="0"/>
        <w:rPr/>
      </w:pPr>
      <w:r>
        <w:rPr>
          <w:rFonts w:cs="Arial" w:ascii="Franklin Gothic Book" w:hAnsi="Franklin Gothic Book"/>
          <w:sz w:val="22"/>
          <w:szCs w:val="22"/>
        </w:rPr>
        <w:t xml:space="preserve">Wykaz asortymentu „dzianin” przeznaczonych do prania w okresie od 01.10.2023 r. </w:t>
        <w:br/>
        <w:t xml:space="preserve">do 30.09.2026 r.” – Załącznik nr 1 do niniejszego Pisma Okólnego. Załącznik dostępny jest na stronie internetowej Uczelni w zakładce: </w:t>
      </w:r>
      <w:r>
        <w:rPr>
          <w:rFonts w:cs="Arial" w:ascii="Franklin Gothic Book" w:hAnsi="Franklin Gothic Book"/>
          <w:b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/>
        <w:ind w:left="42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3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niosek wraz z załącznikiem proszę skierować w formie papierowej do Działu Administracyjno-Gospodarczego (Budynek Jednostek Międzywydziałowych, IV piętro, pok. 423, tel. 91 449 41 16), a także przesłać drogą elektroniczną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ecadler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,w temacie wpisać </w:t>
      </w:r>
      <w:r>
        <w:rPr>
          <w:rFonts w:cs="Arial" w:ascii="Franklin Gothic Book" w:hAnsi="Franklin Gothic Book"/>
          <w:b/>
          <w:sz w:val="22"/>
          <w:szCs w:val="22"/>
        </w:rPr>
        <w:t>„PRANIE”.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Ewelina Cadler, tel. 91 449 41 16. </w:t>
      </w:r>
    </w:p>
    <w:p>
      <w:pPr>
        <w:pStyle w:val="Normal"/>
        <w:spacing w:lineRule="exact" w:line="330" w:before="0" w:after="24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Brak któregokolwiek z ww. dokumentów, tj. wniosku lub załącznika, skutkować będzie jego nieuwzględnieniem w procedurze przetargowej.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exact" w:line="330" w:before="0" w:after="480"/>
        <w:ind w:left="567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exact" w:line="330" w:before="0" w:after="360"/>
        <w:ind w:left="5103" w:hanging="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mgr Adrianna Gudzo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ecadler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1:00Z</dcterms:created>
  <dc:creator>Nowaczyk</dc:creator>
  <dc:description/>
  <cp:keywords/>
  <dc:language>en-US</dc:language>
  <cp:lastModifiedBy>Ewelina Cadler</cp:lastModifiedBy>
  <cp:lastPrinted>2023-06-12T08:43:00Z</cp:lastPrinted>
  <dcterms:modified xsi:type="dcterms:W3CDTF">2023-06-12T06:56:00Z</dcterms:modified>
  <cp:revision>6</cp:revision>
  <dc:subject/>
  <dc:title>Pismo okólne nr 3  Kanlcerza Zachodniopomorskiego Uniwersytetu Technologicznego w Szczecinie w sprawie udzielenia zamówienia publicznego na wykonanie usług prania</dc:title>
</cp:coreProperties>
</file>