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lerza Zachodniopomorskiego Uniwersytetu Technologicznego w Szczeci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23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 sprawie określenia rodzajów przesyłek wpływających nieotwieranych oraz wyłączenia z obowiązku wprowadzania do systemu EZD</w:t>
        <w:br/>
        <w:t>w Kancelarii Głównej ZU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ałając z upoważnienia Rektora, oraz zgodnie z  </w:t>
      </w:r>
      <w:r>
        <w:rPr>
          <w:rFonts w:cs="Times New Roman" w:ascii="Franklin Gothic Book" w:hAnsi="Franklin Gothic Book"/>
        </w:rPr>
        <w:t>§</w:t>
      </w:r>
      <w:r>
        <w:rPr>
          <w:rFonts w:cs="Times New Roman" w:ascii="Times New Roman" w:hAnsi="Times New Roman"/>
        </w:rPr>
        <w:t xml:space="preserve"> 14 pkt 2 Instrukcji kancelaryjnej zarządzam, co następuje:</w:t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m rodzaj poniżej wymienionych przesyłek wpływających, które nie są otwierane w kancelarii głównej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przetargow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przesyłki z sądów;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yłki adresowane imiennie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yłki adresowane na jednostkę organizacyjną;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yłki oznaczone klauzulą „ściśle tajne”, „tajne”, „poufne” i „zastrzeżone”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m wykaz dokumentów i przesyłek niewprowadzanych do systemu EZD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z w:val="24"/>
          <w:szCs w:val="24"/>
        </w:rPr>
        <w:t>kartki okolicznościowe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sa, katalogi ofertowe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biznesowe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zące znamiona przesyłki prywatnej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oszenia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a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katy, ulotki, informatory.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Zarządzenie wchodzi w życie z dniem 1 stycznia 2024 r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mgr Adrianna Gudz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9:00Z</dcterms:created>
  <dc:creator>meller</dc:creator>
  <dc:description/>
  <cp:keywords/>
  <dc:language>en-US</dc:language>
  <cp:lastModifiedBy> </cp:lastModifiedBy>
  <cp:lastPrinted>2023-11-27T08:35:00Z</cp:lastPrinted>
  <dcterms:modified xsi:type="dcterms:W3CDTF">2023-12-21T09:49:00Z</dcterms:modified>
  <cp:revision>2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95c5208-11e9-4428-b076-1db4e1ba9efa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2-28T12:05:44Z</vt:lpwstr>
  </property>
  <property fmtid="{D5CDD505-2E9C-101B-9397-08002B2CF9AE}" pid="8" name="MSIP_Label_50945193-57ff-457d-9504-518e9bfb59a9_SiteId">
    <vt:lpwstr>0aa66ad4-f98f-4515-b7c9-b60fd37ad027</vt:lpwstr>
  </property>
</Properties>
</file>