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clerza Zachodniopomorskiego Uniwersytetu Technologicznego w Szczeci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grudnia 2023 r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w sprawie określenia rodzajów przesyłek wpływających, których nie odwzorowuje się cyfrowo</w:t>
        <w:b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ziałając z upoważnienia Rektora, oraz zgodnie z  </w:t>
      </w:r>
      <w:r>
        <w:rPr>
          <w:rFonts w:cs="Times New Roman" w:ascii="Franklin Gothic Book" w:hAnsi="Franklin Gothic Book"/>
        </w:rPr>
        <w:t>§</w:t>
      </w:r>
      <w:r>
        <w:rPr>
          <w:rFonts w:cs="Times New Roman" w:ascii="Times New Roman" w:hAnsi="Times New Roman"/>
        </w:rPr>
        <w:t xml:space="preserve"> 15 pkt 9 oraz pkt 7 i 8 Instrukcji kancelaryjnej zarządzam, co następuje: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Ustalam rozmiar i liczbę stron dokumentu, dla którego nie wykonuje się pełnego odwzorowania cyfrowego ze względu na jego format lub postać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miar strony większy niż A3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stron większa niż 97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elektroniczne lub nośniki danych zawierające złośliwe oprogramowanie. </w:t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ach, w których nie wykonuje się pełnego odwzorowania cyfrowego ze względu na ilość stron, należy wykonać odwzorowanie cyfrowe pierwszej strony przesyłki, ewentualnie koperty, załączając w metadanych opisujących tą przesyłkę informację o objętości (rozmiarze) przesyłki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Zarządzenie wchodzi w życie z dniem 1 stycznia 2024 r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Kanclerz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mgr Adrianna Gudzows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9:00Z</dcterms:created>
  <dc:creator>meller</dc:creator>
  <dc:description/>
  <cp:keywords/>
  <dc:language>en-US</dc:language>
  <cp:lastModifiedBy> </cp:lastModifiedBy>
  <cp:lastPrinted>2023-11-27T08:35:00Z</cp:lastPrinted>
  <dcterms:modified xsi:type="dcterms:W3CDTF">2023-12-21T09:51:00Z</dcterms:modified>
  <cp:revision>2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695c5208-11e9-4428-b076-1db4e1ba9efa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12-28T12:05:44Z</vt:lpwstr>
  </property>
  <property fmtid="{D5CDD505-2E9C-101B-9397-08002B2CF9AE}" pid="8" name="MSIP_Label_50945193-57ff-457d-9504-518e9bfb59a9_SiteId">
    <vt:lpwstr>0aa66ad4-f98f-4515-b7c9-b60fd37ad027</vt:lpwstr>
  </property>
</Properties>
</file>