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jednostki zamawiającej ZUT/</w:t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 z Działem Zamówień Publicznych …………………………………………………………</w:t>
      </w:r>
    </w:p>
    <w:p>
      <w:pPr>
        <w:pStyle w:val="Normal"/>
        <w:ind w:left="53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imię, nazwisko, tel. służb. E-mail/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DNOSTKOWY PLAN ZAMOWIEŃ</w:t>
      </w:r>
    </w:p>
    <w:p>
      <w:pPr>
        <w:pStyle w:val="Normal"/>
        <w:spacing w:before="120" w:after="120"/>
        <w:jc w:val="center"/>
        <w:rPr/>
      </w:pPr>
      <w:r>
        <w:rPr/>
        <w:t>na dostawy i usługi</w:t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826"/>
        <w:gridCol w:w="909"/>
        <w:gridCol w:w="708"/>
        <w:gridCol w:w="864"/>
        <w:gridCol w:w="1888"/>
        <w:gridCol w:w="2282"/>
        <w:gridCol w:w="1914"/>
        <w:gridCol w:w="214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CP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owana kwota wydatk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talone źródło finansowania </w:t>
              <w:b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zekiwany termin udzielenia zamówienia (zawarcia umowy) </w:t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Planowane ogłoszenia, w tym reklamy prasowe (tradycyjne) i internetow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łoszenia/reklamy prasowe (tradycyjn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łoszenia/reklamy Internetow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lanowane usługi na potrzeby reklamy, promocji, prezentacji (inne niż wskazane w sekcji I. powyżej)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u w:val="single"/>
              </w:rPr>
              <w:footnoteReference w:id="6"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werowanie/nadruk na nośniku innym niż papier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ycie uprawnień do korzystania </w:t>
              <w:br/>
              <w:t>z powierzchni reklamowych, wystawienniczych, innych, tj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wydarzeń edukacyjnych 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wydarzeń z zakresu kultury 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: ………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I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Planowane usługi hotelowe lub restauracyjne, usługi cateringow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hotelowe </w:t>
              <w:br/>
              <w:t>w mieście/miejscowości ………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ługi restauracyjne (dania serwowane w lokalach gastronomicznych, w tym restauracjach) w mieście/miejscowości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hotelowo-restauracyjne </w:t>
              <w:br/>
              <w:t xml:space="preserve">(np. w związku z organizacja konferencji naukowej) w mieście/miejscowości 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cateringowe (danie dowożone do pomieszczeń poza lokalem gastronomicznym, restauracją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V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lanowane usługi przewozu samochodowego osób lub transportu rzeczy (towarów)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u w:val="single"/>
              </w:rPr>
              <w:footnoteReference w:id="8"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óz osób zbiorowy autokarowy </w:t>
              <w:br/>
              <w:t>(w tym pojazdy typu BUS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óz osób samochodem osobowym typu taksówka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samochodowy rzeczy (towarów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lanowane usługi inn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(z wyjątkiem usług wskazanych w sekcji I – IV powyżej oraz usług druku. Uwaga, usługi uwzględniające potrzeby zbiorcze (więcej niż jednej jednostki organizacyjnej) Uczelni, o których mowa w § 18 Regulaminu wykonywania ustawy Prawo zamówień publicznych w ZUT (np. usługi ubezpieczenia majątkowego, wywozu odpadów, prania, ochrony i konwojowanie mienia, konserwacji systemu przeciwpożarowego wraz z wymianą gaśnic, konserwacji dźwigów i innych urządzeń technicznych, usługi telefoniczne) podlegają zgłoszeniu odpowiednio przez Dział Administracyjna Gospodarczy lub Kancelarię Główną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mycia okien nieotwieralnych, przeszkleń, ich ram i parapetów w budynku/budynkach 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wywozu i utylizacji odpadów niebezpiecznych odpady poza komunalne stanowiące środki chemiczne, medyczne i inne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serwisowania oprogramowania/ systemu informatycznego</w:t>
              <w:br/>
              <w:t>o nazwie/nazwach 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wsparcia technicznego serwisowania oprogramowania/ systemu informatycznego</w:t>
              <w:br/>
              <w:t>o nazwie/nazwach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bankow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prawnicz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polegające na korzystaniu z obiektów sportowych (w tym basenów) o nazwie/nazwach …………………..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socjalne/rekreacyjne inne o nazwie ……………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elektronicznej bazy tekstów prawnych (typu LEX, TEMIDA, BECK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elektronicznej bazy książek lub czasopism o nazwie 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publikacji lub innego rodzaju zamieszczenia artykułów naukowych lub innych treści w czasopismach lub innego rodzaju wydawnictwach krajowych lub zagranicznych, tj.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: ………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 P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liwa silnikowe (planowane zakupy)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j napędowy do samochodu/ciągnik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yn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 LPG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iwo żeglugowe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paliwa silnikowe </w:t>
              <w:br/>
              <w:t>o nazwie ………………………….</w:t>
              <w:br/>
              <w:t>(z wyjątkiem oleju opałowego, gazu ziemnego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 Oprogramowanie, inne programy komputer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planowa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bycie majątkowych praw autorskich lub uzyskanie licencji)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1"/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(z wyjątkiem oprogramowania /programów komputerowych zgłaszanych do nabycia wraz z nabyciem sprzętu komputerowego w terminach komasacji, stosownie do § 15 Regulaminu wykonywania ustawy PZP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encje na oprogramowanie do tłumaczenia języków obcych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je na oprogramowa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2"/>
            </w:r>
            <w:r>
              <w:rPr>
                <w:rFonts w:cs="Calibri" w:ascii="Calibri" w:hAnsi="Calibri"/>
                <w:sz w:val="22"/>
                <w:szCs w:val="22"/>
              </w:rPr>
              <w:t xml:space="preserve"> analityczne, matematyczne, naukowe, inżynierskie, inne o nazwi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ncje na korzystanie </w:t>
              <w:br/>
              <w:t>z innych programów komputerowych, tj. ………………………………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: ………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I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Planowane zakupy urządzeń (sprzętu) do prezentacji, wykładu, pracy dydaktycznej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u w:val="single"/>
              </w:rPr>
              <w:footnoteReference w:id="13"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utniki pis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y multimedialn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mery filmow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zęt nagłaśniający </w:t>
              <w:b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o nazwie ……………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II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Planowane materiałów w celu wykonania planowanych konserwacji i naprawa w mieniu Uczeni, a także narzędzia do wykonywania planowanych konserwacji i napraw wraz z materiałami do ich eksploatacji (elektronarzędzia </w:t>
              <w:br/>
              <w:t>oraz narzędzia ręczne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(w wyjątkiem materiałów w celu konserwacji systemu alarmowego, przeciwpożarowego, konserwacji dźwigów </w:t>
              <w:br/>
              <w:t xml:space="preserve">i innych urządzeń technicznych)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waga: pozycja nie dotyczy rzeczy, nabywanych doraźnie z powodu przyszłych (ewentualnych) awarii, które na moment składania niniejszego dokumentu nie wystąpiły i nie wiadomo czy wystąp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przęt elektryczn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hydrauliczn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ary, oleje silnikowe </w:t>
              <w:br/>
              <w:t xml:space="preserve">lub podobne materiały konserwacyjne </w:t>
              <w:br/>
              <w:t xml:space="preserve">o nazwie……………….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rby, lakiery lub inne podobne materiały konserwacyjne </w:t>
              <w:br/>
              <w:t>o nazwie 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obne materiały budowlane </w:t>
              <w:br/>
              <w:t xml:space="preserve">(w celu wykonania robót </w:t>
              <w:br/>
              <w:t xml:space="preserve">w tzw. systemie gospodarczym, własnymi pracownikami uczelni) </w:t>
              <w:br/>
              <w:t xml:space="preserve">o nazwie …………………….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materiały </w:t>
              <w:br/>
              <w:t xml:space="preserve">do konserwacji </w:t>
              <w:br/>
              <w:t>o nazwie 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t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ar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biner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rtł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lniki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rtarki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cinarki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war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ifier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r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do spawani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narzędzia ręczne </w:t>
              <w:br/>
              <w:t xml:space="preserve">i elektryczne </w:t>
              <w:br/>
              <w:t>o nazwie 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materiały do eksploatacji narzędzi ręcznych i elektrycznych </w:t>
              <w:br/>
              <w:t>o nazwie …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X. Drobny sprzęt do pracy laboratoryjnej (z wyjątkiem odczynników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5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b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ty oraz końcówki do pipe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bów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by (miarowe, inne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czynia szklane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i cylindryczne (inne niż naczynia szklane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ywy na próbów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lki Pertiego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zowni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adła (np. magnetyczne, cylindryczne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ynia wagow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bówki wirnikow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try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niki laboratoryjn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zowni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jki (np. myjki ultradźwiękowe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ogenizatory cyfrow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urety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y  drobny sprzęt laboratoryjny o nazwie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lanowane zakupy urządzeń lub materiałów wyposażenia pomieszczeń, w tym tzw. artykuły gospodarstwa domow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  <w:br/>
              <w:t>(AGD), z wyjątkiem mebli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waga: pozycja nie dotyczy rzeczy, nabywanych doraźnie z powodu przyszłych (ewentualnych) awarii, które na moment składania niniejszego dokumentu nie wystąpiły i nie wiadomo czy wystąpią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dówki, zamrażarki lub inne urządzenia chłodnicze </w:t>
              <w:br/>
              <w:t>o nazwie 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ywarki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zenia klimatyzacji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orniki telewizyjne </w:t>
              <w:br/>
              <w:t>i radiow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kurzacze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ały metalow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y pancerne, sejf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wany, wykładziny podłogow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artykuły AGD </w:t>
              <w:br/>
              <w:t>o nazwie 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I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Planowane zakupy maszyn, urządzeń, sprzętu, aparatury i podobnych produktów inne niż wskazane wyżej </w:t>
              <w:br/>
              <w:t>(z wyjątkiem sprzętu komputerowego)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7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. Oprogramowanie, sprzęt komputerowy lub inne wyżej wskazane urządzenia należy planować z w ramach urządzeń niżej wskazanych, jeżeli będą zamawiane jako ich część składowa (np. służąca do ich obsługi, archiwizacji, akwizycji i pomiaru danych z urządzenia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ki (wskazać rodzaj) ……………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y (wskazać rodzaj) ……………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ężarki (wskazać rodzaj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e laboratoryjne </w:t>
              <w:br/>
              <w:t>o nazwie ……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e inne o nazwie …………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zenia filtrujące </w:t>
              <w:br/>
              <w:t>o nazwie 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zyny rolnicze </w:t>
              <w:br/>
              <w:t>lub ogrodnicze o nazwie ………………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karki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zar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obrabiarki o nazwie …………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ktroskopy lub inne urządzenia do spektroskopii o nazwie ……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omatografy lub inne urządzenia chromatograficzne o nazwie ………………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ktrometry lub inne urządzenia do pomiaru </w:t>
              <w:br/>
              <w:t>w zakresie spektroskopii o nazwie ………………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 metalograficzne o nazwie …………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skopy elektronowe </w:t>
              <w:br/>
              <w:t>o nazwie …………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mikroskopy o nazwie ………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rniki do pomiaru wielkości fizycznych </w:t>
              <w:br/>
              <w:t>o nazwie ………………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ery lub inne przyrządy optyczne o nazwie …………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gi laboratoryjne </w:t>
              <w:br/>
              <w:t>o nazwie ………………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ura rentgenowska </w:t>
              <w:br/>
              <w:t>o nazwie 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a do pomiaru dźwięku o nazwie …………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trząsarki o nazwie ………………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jniki pomiaru temperatury o nazwie ………………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adła o nazwie …………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fraktometry o nazwie ……………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urządzenia, badawcze,  pomiarowe lub sterujące  </w:t>
              <w:br/>
              <w:t>o nawie ………………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zęt fotograficzny </w:t>
              <w:br/>
              <w:t>o nazwie …………………………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 i podzespoły </w:t>
              <w:br/>
              <w:t>do w/w urządzeń o nazwie ……………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II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dzież robocza i ochronna (planowane zakupy)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8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waga: pozycja nie dotyczy rzeczy, nabywanych doraźnie z powodu przyszłych (ewentualnych) zniszczeń/awarii, które na moment składania niniejszego dokumentu nie wystąpiły i nie wiadomo czy wystąpią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rania robocze (spodnie, kurtki, fartuchy, itd.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wi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go rodzaju odzież robocza i ochronna </w:t>
              <w:br/>
              <w:t>o nazwie ……………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III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rtykuły pościelowe, koce, inne materiały wyposażenia i dekoracji wnętr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planowane zakupy)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9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waga: pozycja nie dotyczy rzeczy, nabywanych doraźnie z powodu przyszłych (ewentualnych) zniszczeń/awarii, które na moment składania niniejszego dokumentu nie wystąpiły i nie wiadomo czy wystąpią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ściel, poszwy, prześcieradła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łdry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us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wan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any, zasłon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aluzj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o nazwie ………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IV. Planowane zakupy ś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rodków spożywczych, w tym np. planowane zakupy wody mineralnej w ramach obowiązków wynikających </w:t>
              <w:br/>
              <w:t>z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0"/>
            </w:r>
          </w:p>
          <w:p>
            <w:pPr>
              <w:pStyle w:val="Normal"/>
              <w:spacing w:before="360" w:after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abywane poza usługami gastronomicznymi, restauracyjnymi, cateringowymi) 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roby cukiernicze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roby piekarnicze pozostałe (np. chleb) </w:t>
              <w:br/>
              <w:t>o nazwie ……………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i wyroby mleczarskie o nazwie ……………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oce i warzywa nieprzetworzon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, herbat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dycz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mineralna, w tym woda podlegająca zakupom w ramach obowiązków wynikających z prawa prac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ki spożywcze inne </w:t>
              <w:br/>
              <w:t>o nazwie ………………….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V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lanowane zakupy nawozów, produktów rolnictwa i ogrodnictwa, w tym paszy, słomy, siana dla zwierząt, usługi w zakresie prac rolniczych, ogrodniczych lub podob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1"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wozy sztuczne </w:t>
              <w:br/>
              <w:t>do nawożenia gleby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wozy inne, tj. ………………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śliny uprawne </w:t>
              <w:br/>
              <w:t>o nazwie …………….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śliny ogrodowe </w:t>
              <w:br/>
              <w:t>o nazwie ……………………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iona roślin </w:t>
              <w:br/>
              <w:t>o nazwie …………………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ze dla zwierząt </w:t>
              <w:br/>
              <w:t>o nazwie …………………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produkty rolnictwa </w:t>
              <w:br/>
              <w:t xml:space="preserve">i ogrodnictwa </w:t>
              <w:br/>
              <w:t>o nazwie……………….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w zakresie prac rolniczych, ogrodniczych lub innych podobnych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VI. Inne planowan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2"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ind w:left="429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4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odpis kierownika jednostki zamawiającej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93" w:right="1086" w:gutter="0" w:header="0" w:top="1702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45pt;mso-wrap-distance-left:0pt;mso-wrap-distance-right:0pt;mso-wrap-distance-top:0pt;mso-wrap-distance-bottom:0pt;margin-top:0.05pt;mso-position-vertical-relative:text;margin-left:36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tabeli podano przykłady dostaw i usług. Mając na względzie potrzebę oszczędzania papieru, składając plan należy usunąć pozycje w tabeli, których jednostka nie planuje. Z drugiej strony, dostawy i usługi nie ujęte w tabeli a planowane do udzielenia należy dopisać do tabeli (wypełnić tabelę we wszystkich kolumnach).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d ze Wspólnego Słownika Zamówień, składający się z 9 cyfr. Wspólny słownik zamówień został zamieszczony na stronie internetowej uczelni/ strona Działu Zamówień Publicznych. (skorzystać z opcji w programie „Szukaj”)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lanowana kwota wydatku pomniejszona o podatek VAT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zie potrzeby dodać dodatkowe wiersze z nazwą dostawy/usługi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zie potrzeby dodać dodatkowe wiersze z nazwą dostawy/usługi.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zie potrzeby dodać dodatkowe wiersze z nazwą dostawy/usługi.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zie potrzeby dodać dodatkowe wiersze z nazwą dostawy/usługi.</w:t>
      </w:r>
    </w:p>
  </w:footnote>
  <w:footnote w:id="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zie potrzeby dodać dodatkowe wiersze z nazwą dostawy/usługi.</w:t>
      </w:r>
    </w:p>
  </w:footnote>
  <w:footnote w:id="1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zie potrzeby dodać dodatkowe wiersze z nazwą dostawy/usługi.</w:t>
      </w:r>
    </w:p>
  </w:footnote>
  <w:footnote w:id="1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zie potrzeby dodać dodatkowe wiersze z nazwą dostawy/usług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zie potrzeby dodać dodatkowe wiersze z nazwą dostawy/usługi.</w:t>
      </w:r>
    </w:p>
  </w:footnote>
  <w:footnote w:id="1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zie potrzeby dodać dodatkowe wiersze z nazwą dostawy/usługi.</w:t>
      </w:r>
    </w:p>
  </w:footnote>
  <w:footnote w:id="1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zie potrzeby dodać dodatkowe wiersze z nazwą dostawy.</w:t>
      </w:r>
    </w:p>
  </w:footnote>
  <w:footnote w:id="1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zie potrzeby dodać dodatkowe wiersze z nazwą dostawy/usługi.</w:t>
      </w:r>
    </w:p>
  </w:footnote>
  <w:footnote w:id="1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zie potrzeby dodać dodatkowe wiersze z nazwą dostawy/usługi.</w:t>
      </w:r>
    </w:p>
  </w:footnote>
  <w:footnote w:id="1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zie potrzeby dodać dodatkowe wiersze z nazwą dostawy/usługi.</w:t>
      </w:r>
    </w:p>
  </w:footnote>
  <w:footnote w:id="1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zie potrzeby dodać dodatkowe wiersze z nazwą dostawy/usługi.</w:t>
      </w:r>
    </w:p>
  </w:footnote>
  <w:footnote w:id="2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zie potrzeby dodać dodatkowe wiersze z nazwą dostawy/usługi.</w:t>
      </w:r>
    </w:p>
  </w:footnote>
  <w:footnote w:id="2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zie potrzeby dodać dodatkowe wiersze z nazwą dostawy/usługi.</w:t>
      </w:r>
    </w:p>
  </w:footnote>
  <w:footnote w:id="2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objęte sekcją I – XV powyżej, jak też podlegające komasacji stosownie do § 14 – 18 Regulaminu wykonywania ustawy PZP w ZUT. We wskazanej sekcji należy również ująć nabycie urządzeń (w tym aparatury), materiałów, czy narzędzi, jeżeli ma nastąpić w sposób inny niż zakup (np. najem, dzierżawa, leasing). W razie potrzeby dodać dodatkowe wiersze z nazwą dostawy/usługi. We wskazanej sekcji nie wpisuje się robót budowlanych oraz usług opracowania dokumentacji projektowej, projektowo-kosztorysowej lub innej mającej za przedmiot opis robót budowlanych (zgłaszanie tego rodzaju zamówień następuje w odrębny sposób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2:00Z</dcterms:created>
  <dc:creator>spychala</dc:creator>
  <dc:description/>
  <cp:keywords/>
  <dc:language>en-US</dc:language>
  <cp:lastModifiedBy>Sylwia Duchnowska</cp:lastModifiedBy>
  <cp:lastPrinted>2018-10-05T11:25:00Z</cp:lastPrinted>
  <dcterms:modified xsi:type="dcterms:W3CDTF">2023-01-27T12:32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c2b42d24-416e-4c5a-b1da-a1389712c301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1-27T12:31:01Z</vt:lpwstr>
  </property>
  <property fmtid="{D5CDD505-2E9C-101B-9397-08002B2CF9AE}" pid="8" name="MSIP_Label_50945193-57ff-457d-9504-518e9bfb59a9_SiteId">
    <vt:lpwstr>0aa66ad4-f98f-4515-b7c9-b60fd37ad027</vt:lpwstr>
  </property>
</Properties>
</file>