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OKÓLNE NR 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</w:p>
    <w:p>
      <w:pPr>
        <w:pStyle w:val="Heading1"/>
        <w:spacing w:lineRule="exact" w:line="330"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niopomorskiego Uniwersytetu Technologicznego w Szczecinie </w:t>
        <w:br/>
        <w:t>z dnia 07 czerwca  2024 r.</w:t>
        <w:br/>
        <w:t xml:space="preserve">w sprawie ujednolicenia zasad przekazywania, rejestrowania i odbioru korespondencji </w:t>
        <w:br/>
        <w:t xml:space="preserve">w Kancelarii Głównej </w:t>
      </w:r>
    </w:p>
    <w:p>
      <w:pPr>
        <w:pStyle w:val="Normal"/>
        <w:spacing w:lineRule="exact" w:line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 upoważnienia Rektora oraz zgodnie z § 1 pkt 5 Instrukcji kancelaryjnej poniżej informuję </w:t>
        <w:br/>
        <w:t>o zasadach przekazywania korespondencji, pism oraz przesyłek kierowanych/odbieranych za pośrednictwem Kancelarii Głównej w celu ich dalszej dystrybucji.</w:t>
      </w:r>
    </w:p>
    <w:p>
      <w:pPr>
        <w:pStyle w:val="Normal"/>
        <w:spacing w:lineRule="exact" w:line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jestrację korespondencji wpływającej Kancelaria Główna realizuje poprzez wprowadzenie jej do systemu Elektronicznego Obiegu Dokumentów EOD  w tym samym dniu, jeżeli zostanie ona dostarczona (różnymi kanałami: osobiście, pocztą wewnętrzną, e-mailem) </w:t>
        <w:br/>
        <w:t>do godz. 12.30. Po tej godzinie nie ma gwarancji zachowania terminu rejestracji w danym dni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Odbiór wersji papierowej korespondencj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ejestrowanej w systemie Elektronicznego Obiegu Dokumentów odbywa się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następnym dniu roboczym po dokonaniu rejestracj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zekazywanie i odbiór osobisty korespondencji przez pracowników Uczelni w Kancelarii Głównej odbywa się w godzinach 8.00 -13.00. W celu optymalizacji pracy oraz sprawniejszej obsługi klienta wewnętrznego zaleca się jednokrotną wymianę korespondencji realizowaną </w:t>
        <w:br/>
        <w:t>w Kancelarii Głównej przez upoważnionych pracowników poszczególnych jednostek Uczeln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pozostałych godzinach dokumenty należy umieszczać w urnie znajdującej się w holu na parterze budynku Rektoratu przy windzie. Dokumenty umieszczane w urnie powinny być czytelnie opisane z jednoznacznym wskazaniem ich adresata oraz obiegu a także powinny znajdować się w opakowaniu (np. kopercie, teczce, koszulce), które zapobiegnie ich rozdzieleni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owyższe zasady wchodzą w życie z dniem 10 czerwca 2024 r.</w:t>
      </w:r>
    </w:p>
    <w:p>
      <w:pPr>
        <w:pStyle w:val="Normal"/>
        <w:spacing w:before="0" w:after="600"/>
        <w:ind w:left="6237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before="0" w:after="60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0"/>
        <w:ind w:left="6237" w:hanging="0"/>
        <w:rPr/>
      </w:pPr>
      <w:r>
        <w:rPr>
          <w:sz w:val="22"/>
          <w:szCs w:val="22"/>
        </w:rPr>
        <w:t>Kanclerz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mgr Adrianna Gudzowska</w:t>
      </w:r>
    </w:p>
    <w:sectPr>
      <w:type w:val="nextPage"/>
      <w:pgSz w:w="11906" w:h="16838"/>
      <w:pgMar w:left="144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8:00Z</dcterms:created>
  <dc:creator>Nowaczyk</dc:creator>
  <dc:description/>
  <cp:keywords/>
  <dc:language>en-US</dc:language>
  <cp:lastModifiedBy>Sylwia Duchnowska</cp:lastModifiedBy>
  <cp:lastPrinted>2024-04-09T14:13:00Z</cp:lastPrinted>
  <dcterms:modified xsi:type="dcterms:W3CDTF">2024-06-07T08:08:00Z</dcterms:modified>
  <cp:revision>2</cp:revision>
  <dc:subject/>
  <dc:title>PISMO OKÓLNE NR 1 Kanclerza Zachodniopomorskiego Uniwersytetu Technologicznego w Szczecinie z dnia 17 stycznia 2020 r.</dc:title>
</cp:coreProperties>
</file>