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clerza Zachodniopomorskiego Uniwersytetu Technologicznego w Szczecin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września 2024 r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 sprawie powołania komisji: Komisji Likwidacyjnych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z Komisji ds. Inwentaryzacji Zasobów ZU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Działając z upoważnienia Rektora, zarządzam, co następuje:</w:t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/>
        </w:rPr>
        <w:t>§ 1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ę Komisje Likwidacyjne na kadencję 2024-2028 w następującym składzie:</w:t>
      </w:r>
    </w:p>
    <w:p>
      <w:pPr>
        <w:pStyle w:val="Normal"/>
        <w:spacing w:lineRule="auto" w:line="276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arek Hempel – przewodniczący Komisji nr 1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Marta Olszewska – przewodnicząca Komisji nr 2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inż. Grzegorz Krala – przewodniczący Komisji nr 3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inż. Adrian Krasiński – przewodniczący Komisji nr 4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Małgorzata Jakimiuk – przewodnicząca Komisji nr 5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usz Makowski – przewodniczący Komisji nr 6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inż. Ewelina Kandyba – przewodnicząca Komisji nr 7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inż. Rafał Piechocki – przewodniczący Komisji nr 8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rtosz Bossy – przewodniczący Komisji 9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. Anna Stach – przewodnicząca Komisji nr 10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inż. Joanna Siołkowska-Duda – przewodnicząca komisji nr 11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Agnieszka Parol – przewodnicząca Komisji nr 12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składu Komisji Likwidacyjnych wraz z terytorialnym zasięgiem działania dostępny jest w załączniku do niniejszego Zarządzenia.</w:t>
      </w:r>
    </w:p>
    <w:p>
      <w:pPr>
        <w:pStyle w:val="Default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Powołuję Komisję ds. Inwentaryzacji Zasobów ZUT w następującym składzie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inż. Hubert Góralski – przewodniczący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Marzena Hawryłeczko – członek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Iwona Brzozowska – członek,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mgr inż. Joanna Gęślowska– członek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Katarzyna Byczkiewicz – członek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Kanclerz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mgr Adrianna Gudzowska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3:00Z</dcterms:created>
  <dc:creator>meller</dc:creator>
  <dc:description/>
  <cp:keywords/>
  <dc:language>en-US</dc:language>
  <cp:lastModifiedBy>Sylwia Duchnowska</cp:lastModifiedBy>
  <cp:lastPrinted>2024-09-30T10:57:00Z</cp:lastPrinted>
  <dcterms:modified xsi:type="dcterms:W3CDTF">2024-09-30T11:14:00Z</dcterms:modified>
  <cp:revision>8</cp:revision>
  <dc:subject/>
  <dc:title>ZARZĄDZENIE NR …</dc:title>
</cp:coreProperties>
</file>