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mallCaps/>
          <w:sz w:val="18"/>
          <w:szCs w:val="18"/>
          <w:u w:val="single"/>
        </w:rPr>
      </w:pPr>
      <w:r>
        <w:rPr>
          <w:rFonts w:cs="Open Sans" w:ascii="Open Sans" w:hAnsi="Open Sans"/>
          <w:b/>
          <w:bCs/>
          <w:smallCaps/>
          <w:sz w:val="18"/>
          <w:szCs w:val="18"/>
          <w:u w:val="single"/>
        </w:rPr>
        <w:t>załącznik nr 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mallCaps/>
          <w:sz w:val="18"/>
          <w:szCs w:val="18"/>
          <w:u w:val="single"/>
        </w:rPr>
      </w:pPr>
      <w:r>
        <w:rPr>
          <w:rFonts w:cs="Open Sans" w:ascii="Open Sans" w:hAnsi="Open Sans"/>
          <w:b/>
          <w:bCs/>
          <w:smallCaps/>
          <w:sz w:val="18"/>
          <w:szCs w:val="18"/>
          <w:u w:val="single"/>
        </w:rPr>
        <w:t>Informacja w sprawie ubezpieczeni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mallCaps/>
          <w:sz w:val="18"/>
          <w:szCs w:val="18"/>
          <w:u w:val="single"/>
        </w:rPr>
      </w:pPr>
      <w:r>
        <w:rPr>
          <w:rFonts w:cs="Open Sans" w:ascii="Open Sans" w:hAnsi="Open Sans"/>
          <w:b/>
          <w:bCs/>
          <w:small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Przewidywany okres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ubezpieczenia</w:t>
      </w:r>
      <w:r>
        <w:rPr>
          <w:rFonts w:cs="Open Sans" w:ascii="Open Sans" w:hAnsi="Open Sans"/>
          <w:bCs/>
          <w:sz w:val="18"/>
          <w:szCs w:val="18"/>
        </w:rPr>
        <w:tab/>
        <w:t>01.08.2024 – 31.07.2026</w:t>
        <w:tab/>
        <w:t xml:space="preserve"> (2 lata – umowa generalna)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rzedmiot ubezpieczenia</w:t>
      </w:r>
      <w:r>
        <w:rPr>
          <w:rFonts w:cs="Open Sans" w:ascii="Open Sans" w:hAnsi="Open Sans"/>
          <w:bCs/>
          <w:sz w:val="18"/>
          <w:szCs w:val="18"/>
        </w:rPr>
        <w:tab/>
        <w:t>ubezpieczenie mienia oraz odpowiedzialności cywilnej oraz ubezpieczenia pojazdów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1. Ubezpieczenie mienia</w:t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  <w:sz w:val="18"/>
          <w:szCs w:val="18"/>
        </w:rPr>
        <w:t>Ubezpieczeniem zostanie objęte mienie zgłoszone przez poszczególne jednostki ZUT. Decyzja o zgłoszeniu mienia do ubezpieczenia leży w gestii osób odpowiedzialnych pod warunkiem zapewnienia źródła finansowani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 xml:space="preserve">Prosimy o zgłaszanie swoich potrzeb w tym zakresie przy użyciu druków zgłoszenia – zgodnie z Załącznikami 1-5. Formularze te są również dostępne na stronie internetowej ZUT. </w:t>
      </w:r>
      <w:r>
        <w:rPr>
          <w:rFonts w:cs="Open Sans" w:ascii="Open Sans" w:hAnsi="Open Sans"/>
          <w:b/>
          <w:bCs/>
          <w:sz w:val="18"/>
          <w:szCs w:val="18"/>
        </w:rPr>
        <w:t xml:space="preserve">Prosimy o ich wypełnienie zgodnie z instrukcją zamieszczoną w Załączniku nr 5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Z uwagi na konieczność przetwarzania danych zawartych w dostarczanych przez jednostki dokumentach, prosimy aby zostały one przekazywane na adres e-mail: uandros@zut.edu.pl Zgłoszenia należy przekazywać w nieprzekraczalnym terminie do</w:t>
      </w:r>
      <w:r>
        <w:rPr>
          <w:rFonts w:cs="Open Sans" w:ascii="Open Sans" w:hAnsi="Open Sans"/>
          <w:bCs/>
          <w:sz w:val="18"/>
          <w:szCs w:val="18"/>
        </w:rPr>
        <w:t xml:space="preserve">26.04.2024 </w:t>
      </w:r>
      <w:r>
        <w:rPr>
          <w:rFonts w:cs="Open Sans" w:ascii="Open Sans" w:hAnsi="Open Sans"/>
          <w:b/>
          <w:bCs/>
          <w:color w:val="FF0000"/>
          <w:sz w:val="18"/>
          <w:szCs w:val="18"/>
        </w:rPr>
        <w:t>r.</w:t>
      </w:r>
      <w:r>
        <w:rPr>
          <w:rFonts w:cs="Open Sans" w:ascii="Open Sans" w:hAnsi="Open Sans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Koszty ubezpieczenia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 xml:space="preserve">Ostateczne koszty ubezpieczenia wynikać będą z rozstrzygnięć postępowania przetargowego przeprowadzonego zgodnie z Ustawą prawo zamówień publicznych. Na potrzeby przygotowywania wykazów i podejmowania decyzji odnośnie zakresu ubezpieczenia podajemy poniżej </w:t>
      </w:r>
      <w:r>
        <w:rPr>
          <w:rFonts w:cs="Open Sans" w:ascii="Open Sans" w:hAnsi="Open Sans"/>
          <w:b/>
          <w:sz w:val="18"/>
          <w:szCs w:val="18"/>
        </w:rPr>
        <w:t>orientacyjne wartości stawek</w:t>
      </w:r>
      <w:r>
        <w:rPr>
          <w:rFonts w:cs="Open Sans" w:ascii="Open Sans" w:hAnsi="Open Sans"/>
          <w:bCs/>
          <w:sz w:val="18"/>
          <w:szCs w:val="18"/>
        </w:rPr>
        <w:t xml:space="preserve"> na poszczególne rodzaje ubezpieczeń. </w:t>
      </w:r>
      <w:r>
        <w:rPr>
          <w:rFonts w:cs="Open Sans" w:ascii="Open Sans" w:hAnsi="Open Sans"/>
          <w:b/>
          <w:bCs/>
          <w:sz w:val="18"/>
          <w:szCs w:val="18"/>
        </w:rPr>
        <w:t xml:space="preserve">Podkreślamy, że wielkości te mogą służyć jedynie orientacyjnemu, wstępnemu oszacowaniu wielkości składek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75"/>
        <w:gridCol w:w="3129"/>
        <w:gridCol w:w="1990"/>
      </w:tblGrid>
      <w:tr>
        <w:trPr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FF0000"/>
                <w:sz w:val="18"/>
                <w:szCs w:val="18"/>
              </w:rPr>
              <w:t>przewidywana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stawka ubezpieczeniowa jako procent sumy ubezpieczeni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(dot. 12 miesięcznego okresu ubezpieczenia) 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ubezpieczenie mienia od ognia i innych żywiołów:</w:t>
            </w:r>
          </w:p>
          <w:p>
            <w:pPr>
              <w:pStyle w:val="Normal"/>
              <w:ind w:left="459" w:hanging="0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1a/ budynki</w:t>
            </w:r>
          </w:p>
          <w:p>
            <w:pPr>
              <w:pStyle w:val="Normal"/>
              <w:ind w:left="459" w:hanging="0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1b/ urządzenia i wyposażenie</w:t>
            </w:r>
          </w:p>
          <w:p>
            <w:pPr>
              <w:pStyle w:val="Normal"/>
              <w:ind w:left="459" w:hanging="0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1c/ budowl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027%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027%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027%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tawka wynikająca z aktualnych umów ubezpieczenia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ubezpieczenie mienia od kradzieży z włamaniem i rabunku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3%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tawka przewidywana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ubezpieczenie szyb od stłuczeni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2%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tawka przewidywana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ubezpieczenie sprzętu elektronicznego – urządzenia stacjonarn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3%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tawka wynikająca z aktualnych umów ubezpieczenia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ubezpieczenie sprzętu elektronicznego– urządzenia przenośn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0,5%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tawka wynikająca z aktualnych umów ubezpieczenia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2. Ubezpieczenie odpowiedzialności cywilnej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Ubezpieczenie odpowiedzialności cywilnej będzie zawarte w ramach jednej umowy ubezpieczenia, obejmującej zakresem m.in poniższe następujące sfery działalności ZUT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szkolnictwo wyższe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administrowanie nieruchomościami będącymi własnością ZUT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działalność naukowa, badawcza i edukacyjna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organizacja konferencji naukowych, zjazdów, itp. oraz uczestnictwo w imprezach tego typu,</w:t>
      </w:r>
    </w:p>
    <w:p>
      <w:pPr>
        <w:pStyle w:val="Normal"/>
        <w:numPr>
          <w:ilvl w:val="0"/>
          <w:numId w:val="1"/>
        </w:numPr>
        <w:ind w:left="357" w:hanging="215"/>
        <w:jc w:val="both"/>
        <w:rPr/>
      </w:pPr>
      <w:r>
        <w:rPr>
          <w:rFonts w:cs="Open Sans" w:ascii="Open Sans" w:hAnsi="Open Sans"/>
          <w:bCs/>
          <w:sz w:val="18"/>
          <w:szCs w:val="18"/>
        </w:rPr>
        <w:t>prowadzenie akademików i domów asystenckich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 xml:space="preserve">prowadzenie klubów studenckich i obiektów kultury, 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prowadzenie bibliotek uczelnianych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prowadzenie ośrodków wczasowych,</w:t>
      </w:r>
    </w:p>
    <w:p>
      <w:pPr>
        <w:pStyle w:val="Normal"/>
        <w:numPr>
          <w:ilvl w:val="0"/>
          <w:numId w:val="1"/>
        </w:numPr>
        <w:ind w:left="357" w:hanging="215"/>
        <w:jc w:val="both"/>
        <w:rPr/>
      </w:pPr>
      <w:r>
        <w:rPr>
          <w:rFonts w:cs="Open Sans" w:ascii="Open Sans" w:hAnsi="Open Sans"/>
          <w:bCs/>
          <w:sz w:val="18"/>
          <w:szCs w:val="18"/>
        </w:rPr>
        <w:t>prowadzenie obiektów sportowych (zamkniętych oraz ogólnodostępnych)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organizacja imprez przez dział socjalny i inne jednostki z wyłączeniem imprez masowych podlegających ubezpieczeniu obowiązkowemu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  <w:u w:val="single"/>
        </w:rPr>
      </w:pPr>
      <w:r>
        <w:rPr>
          <w:rFonts w:cs="Open Sans" w:ascii="Open Sans" w:hAnsi="Open Sans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  <w:u w:val="single"/>
        </w:rPr>
        <w:t>W razie potrzeby objęcia zakresem ubezpieczenia OC innych rodzajów działalności niż podane powyżej prosimy o wskazanie tego rodzaju działalnośc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3. Ubezpieczenia komunikacyjne pojazdów</w:t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obowiązkowe ubezpieczenie odpowiedzialności cywilnej posiadaczy pojazdów mechanicznych</w:t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ubezpieczenie autocasco</w:t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ubezpieczenie następstw nieszczęśliwych wypadków</w:t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ubezpieczenie assistance</w:t>
      </w:r>
    </w:p>
    <w:p>
      <w:pPr>
        <w:pStyle w:val="Normal"/>
        <w:keepNext w:val="true"/>
        <w:suppressAutoHyphens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Sprawy formalne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W razie wątpliwości dotyczących spraw formalnych prosimy kontaktować się z koordynatorem Programu Ubezpieczeń Majątkowych - Dział Administracyjno- Gospodarczy - osoba odpowie</w:t>
        <w:softHyphen/>
        <w:t>dzial</w:t>
        <w:softHyphen/>
        <w:t>na Urszula Andros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Konsultacje merytoryczne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W sprawach merytorycznych - dotyczących szczegółów ochrony ubezpieczeniowej, zakresu informacji, itp. – prosimy kontaktować się z brokerem ubezpieczeniowym ZUT:</w:t>
      </w:r>
    </w:p>
    <w:p>
      <w:pPr>
        <w:pStyle w:val="Normal"/>
        <w:ind w:firstLine="709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Nord Partner sp. z o.o.</w:t>
      </w:r>
    </w:p>
    <w:p>
      <w:pPr>
        <w:pStyle w:val="Normal"/>
        <w:ind w:firstLine="709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ddział w Szczecini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Monika Królikowsk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el. +48 91 482 17 41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de-DE"/>
              </w:rPr>
              <w:t>tel. kom. 885 854 069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de-DE"/>
              </w:rPr>
              <w:t>monika.krolikowska@nordpartner.p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omasz Bąk</w:t>
            </w:r>
          </w:p>
          <w:p>
            <w:pPr>
              <w:pStyle w:val="Normal"/>
              <w:ind w:firstLine="709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el. +48 91 482 17 44</w:t>
            </w:r>
          </w:p>
          <w:p>
            <w:pPr>
              <w:pStyle w:val="Normal"/>
              <w:ind w:firstLine="709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el. kom. +48 601 09 56 51</w:t>
            </w:r>
          </w:p>
          <w:p>
            <w:pPr>
              <w:pStyle w:val="Normal"/>
              <w:ind w:firstLine="709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omasz.bak@nordpartner.pl</w:t>
            </w:r>
          </w:p>
        </w:tc>
      </w:tr>
    </w:tbl>
    <w:p>
      <w:pPr>
        <w:pStyle w:val="Normal"/>
        <w:ind w:firstLine="709"/>
        <w:jc w:val="center"/>
        <w:rPr>
          <w:rFonts w:ascii="Open Sans" w:hAnsi="Open Sans" w:cs="Open Sans"/>
          <w:b/>
          <w:b/>
          <w:bCs/>
          <w:sz w:val="18"/>
          <w:szCs w:val="18"/>
          <w:lang w:val="de-DE"/>
        </w:rPr>
      </w:pPr>
      <w:r>
        <w:rPr>
          <w:rFonts w:cs="Open Sans" w:ascii="Open Sans" w:hAnsi="Open Sans"/>
          <w:b/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  <w:sz w:val="18"/>
          <w:szCs w:val="18"/>
        </w:rPr>
        <w:t>który upoważniony jest do uzyskiwania wszelkich informacji w sprawach dotyczących ubezpieczeń ZUT, a w szczególności mienia zgłaszanego do ubezpieczenia, stosowanych zabezpieczeń oraz historii dotychczasowych szkód.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ynik postępowania</w:t>
      </w:r>
    </w:p>
    <w:p>
      <w:pPr>
        <w:pStyle w:val="Normal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Po przeprowadzeniu postępowania jednostki zostaną poinformowane o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rozstrzygnięciu przetargu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ostatecznym koszcie, który wynikać będzie z postępowania przetargowego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ostatecznych warunkach ubezpieczenia (zakresie ubezpieczenia)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trybie zgłaszania do ubezpieczenia mienia nowo nabytego w okresie ubezpieczenia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procedurach zgłaszania szkód,</w:t>
      </w:r>
    </w:p>
    <w:p>
      <w:pPr>
        <w:pStyle w:val="Normal"/>
        <w:numPr>
          <w:ilvl w:val="0"/>
          <w:numId w:val="1"/>
        </w:numPr>
        <w:ind w:left="357" w:hanging="215"/>
        <w:jc w:val="both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itp.</w:t>
      </w:r>
    </w:p>
    <w:p>
      <w:pPr>
        <w:pStyle w:val="Normal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Luxi Sans" w:cs="Helvetic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10"/>
      <w:sz w:val="10"/>
      <w:szCs w:val="1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Helvetica" w:hAnsi="Helvetic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Helvetica" w:hAnsi="Helvetic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Tomek</dc:creator>
  <dc:description/>
  <cp:keywords/>
  <dc:language>en-US</dc:language>
  <cp:lastModifiedBy>Urszula Andros</cp:lastModifiedBy>
  <cp:lastPrinted>2024-04-09T14:11:00Z</cp:lastPrinted>
  <dcterms:modified xsi:type="dcterms:W3CDTF">2024-04-09T12:12:00Z</dcterms:modified>
  <cp:revision>3</cp:revision>
  <dc:subject/>
  <dc:title>ZGŁOSZENIE MIENIA DO UBEZPIECZENIA</dc:title>
</cp:coreProperties>
</file>