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ARZĄDZENIE NR 3</w:t>
      </w:r>
    </w:p>
    <w:p>
      <w:pPr>
        <w:pStyle w:val="Normal"/>
        <w:spacing w:lineRule="atLeast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ind w:left="-567" w:right="-426" w:hanging="0"/>
        <w:rPr/>
      </w:pPr>
      <w:r>
        <w:rPr>
          <w:b/>
          <w:sz w:val="28"/>
        </w:rPr>
        <w:t>Kanclerza Zachodniopomorskiego Uniwersytetu Technologicznego w Szczeci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8 kwietnia 2025 r.</w:t>
      </w:r>
    </w:p>
    <w:p>
      <w:pPr>
        <w:pStyle w:val="Default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stanowienia procedur tworzenia i realizacji Planu remontów oraz wprowadzania do Planu inwestycji nowych zadań inwestycyjnych o charakterze budowlanym lub aparaturowych z elementami budowlanymi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shd w:fill="FFFFFF" w:val="clear"/>
        </w:rPr>
        <w:t>§ 4 ust. 4 pkt 4 </w:t>
      </w:r>
      <w:r>
        <w:rPr>
          <w:rFonts w:cs="Times New Roman" w:ascii="Times New Roman" w:hAnsi="Times New Roman"/>
          <w:shd w:fill="FFFFFF" w:val="clear"/>
        </w:rPr>
        <w:t>zarządzenia nr 70 Rektora ZUT z dnia 8 października 2019 r. w sprawie określenia </w:t>
      </w:r>
      <w:r>
        <w:rPr>
          <w:rFonts w:cs="Times New Roman" w:ascii="Times New Roman" w:hAnsi="Times New Roman"/>
          <w:shd w:fill="FFFFFF" w:val="clear"/>
        </w:rPr>
        <w:t>zakresu spraw powierzonych kanclerzowi Zachodniopomorskiego Uniwersytetu Technologicznego w Szczecinie  w związku z § 49 ust. 9 Regulaminu organizacyjnego Zachodniopomorskiego Uniwersytetu Technologicznego w Szczecinie (zarządzenie nr 77 Rektora ZUT z dnia 14 października 2019 r., z późn. zm.)</w:t>
      </w:r>
      <w:r>
        <w:rPr>
          <w:rFonts w:cs="Aptos" w:ascii="Aptos" w:hAnsi="Aptos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</w:rPr>
        <w:t>wprowadza się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cedurę tworzenia i realizacji Planu remontów w Zachodniopomorskim Uniwersytecie Technologicznym w Szczecinie (P1), stanowiącą załącznik nr 1 do niniejszego zarządzen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wprowadzania do Planu inwestycji nowych zadań inwestycyjnych o charakterze budowlanym lub aparaturowych z elementami budowlanymi (P2),</w:t>
      </w:r>
      <w:r>
        <w:rPr>
          <w:rFonts w:cs="Times New Roman" w:ascii="Times New Roman" w:hAnsi="Times New Roman"/>
        </w:rPr>
        <w:t xml:space="preserve"> stanowiącą załącznik nr 2 do niniejszego zarządz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/>
      </w:pPr>
      <w:bookmarkStart w:id="0" w:name="_Hlk195097468"/>
      <w:bookmarkEnd w:id="0"/>
      <w:r>
        <w:rPr>
          <w:rFonts w:cs="Times New Roman" w:ascii="Times New Roman" w:hAnsi="Times New Roman"/>
          <w:b/>
        </w:rPr>
        <w:t>§2.</w:t>
      </w:r>
    </w:p>
    <w:p>
      <w:pPr>
        <w:pStyle w:val="Normal"/>
        <w:rPr>
          <w:sz w:val="24"/>
          <w:szCs w:val="24"/>
        </w:rPr>
      </w:pPr>
      <w:bookmarkStart w:id="1" w:name="_Hlk195097468"/>
      <w:bookmarkEnd w:id="1"/>
      <w:r>
        <w:rPr>
          <w:sz w:val="24"/>
          <w:szCs w:val="24"/>
        </w:rPr>
        <w:t>Tracą moc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sz w:val="24"/>
          <w:szCs w:val="24"/>
        </w:rPr>
        <w:t>Zarządzenie nr 1/2013 Kanclerza Zachodniopomorskiego Uniwersytetu Technologicznego w Szczecinie z dnia 3 czerwca 2013 r. w sprawie wprowadzenia procedur będących elementem realizacji Strategii Rozwoju Zachodniopomorskiego Uniwersytetu Technologicznego w Szczecinie w zakresie Wieloletniego Planu Zarządzania Nieruchomościam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rządzenie nr 1 Kanclerza Zachodniopomorskiego Uniwersytetu Technologicznego w Szczecinie z dnia 24 lipca 2018 r. w sprawie zmiany procedury wprowadzania do planu inwestycji nowych inwestycji lub zadań inwestycyjnych o charakterze budowlanym lub aparaturowych z elementami budowlanymi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K A N C L E RZ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gr Adrianna Gudzowsk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5:00Z</dcterms:created>
  <dc:creator>synowiec</dc:creator>
  <dc:description/>
  <cp:keywords/>
  <dc:language>en-US</dc:language>
  <cp:lastModifiedBy> </cp:lastModifiedBy>
  <cp:lastPrinted>2025-04-28T10:35:00Z</cp:lastPrinted>
  <dcterms:modified xsi:type="dcterms:W3CDTF">2025-04-29T07:54:00Z</dcterms:modified>
  <cp:revision>3</cp:revision>
  <dc:subject/>
  <dc:title>ZARZĄDZENIE NR 1</dc:title>
</cp:coreProperties>
</file>