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</w:t>
      </w:r>
      <w:r>
        <w:rPr>
          <w:b w:val="false"/>
          <w:u w:val="none"/>
        </w:rPr>
        <w:t>Załącznik nr 2 do Komunikatu Kanclerza Nr 1/2011 z dnia 21.02.2011 r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STRUKCJA POSTĘPOWANIA DLA SZKÓD MAJĄTKOWYCH</w:t>
      </w:r>
    </w:p>
    <w:p>
      <w:pPr>
        <w:pStyle w:val="Heading"/>
        <w:rPr/>
      </w:pPr>
      <w:r>
        <w:rPr/>
        <w:t>Zachodniopomorski Uniwersytet Technologiczny w Szczeci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zkody majątkowe objęte ubezpieczeniem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ienia od ognia i innych zdarzeń lo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060" w:leader="none"/>
        </w:tabs>
        <w:jc w:val="center"/>
        <w:rPr/>
      </w:pPr>
      <w:r>
        <w:rPr/>
        <w:t>sprzętu elektronicznego od wszystkich ryzyk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zkody należy zgłaszać do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</w:rPr>
        <w:t>-  Ubezpieczyciela</w:t>
      </w:r>
      <w:r>
        <w:rPr/>
        <w:t xml:space="preserve">: </w:t>
      </w:r>
    </w:p>
    <w:p>
      <w:pPr>
        <w:pStyle w:val="Normal"/>
        <w:ind w:firstLine="708"/>
        <w:jc w:val="center"/>
        <w:rPr/>
      </w:pPr>
      <w:r>
        <w:rPr/>
        <w:t>TU InterRisk S.A. Oddział w Szczecinie, 70-302 Szczecin, ul. Boh. Getta Warszawskiego 24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 xml:space="preserve">     </w:t>
      </w:r>
      <w:r>
        <w:rPr>
          <w:u w:val="single"/>
          <w:lang w:val="en-US"/>
        </w:rPr>
        <w:t>Fax:  91 433 25 22; e-mail: szczecin@interrisk.pl; tel.  91 434 44 22</w:t>
      </w:r>
    </w:p>
    <w:p>
      <w:pPr>
        <w:pStyle w:val="Normal"/>
        <w:jc w:val="both"/>
        <w:rPr/>
      </w:pPr>
      <w:r>
        <w:rPr/>
        <w:t xml:space="preserve">Szkody winny być zgłoszone w formie pisemnej nie później niż </w:t>
      </w:r>
      <w:r>
        <w:rPr>
          <w:b/>
        </w:rPr>
        <w:t xml:space="preserve">w terminie </w:t>
      </w:r>
      <w:r>
        <w:rPr>
          <w:b/>
          <w:u w:val="single"/>
        </w:rPr>
        <w:t>3 dni</w:t>
      </w:r>
      <w:r>
        <w:rPr/>
        <w:t>,</w:t>
      </w:r>
      <w:r>
        <w:rPr>
          <w:b/>
        </w:rPr>
        <w:t xml:space="preserve"> </w:t>
      </w:r>
      <w:r>
        <w:rPr/>
        <w:t xml:space="preserve">zgłoszenie powinno zawierać datę, miejsce, prawdopodobną przyczynę szkody </w:t>
      </w:r>
      <w:r>
        <w:rPr>
          <w:i/>
        </w:rPr>
        <w:t>(konsultować z Nord Partner, szczególnie w przypadku szkód nietypowych)</w:t>
      </w:r>
      <w:r>
        <w:rPr/>
        <w:t>, przedmiot szkody i szacunkową wielkość strat, dane osoby mogącej udzielić szczegółowych informacji (w załączeniu druk zgłoszenia szkod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raz powiadomić niezwłocznie (w celu prawidłowego sprawowania nadzoru nad uzyskaniem odszkodowania)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ord Partner sp. z o.o. </w:t>
      </w:r>
    </w:p>
    <w:p>
      <w:pPr>
        <w:pStyle w:val="Normal"/>
        <w:ind w:firstLine="708"/>
        <w:jc w:val="center"/>
        <w:rPr/>
      </w:pPr>
      <w:r>
        <w:rPr/>
        <w:t>Oddział w Szczecinie, 70-101 Szczecin, ul. Madalińskiego 8</w:t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Fax: 91 435 81 97;  e-mail: </w:t>
      </w:r>
      <w:hyperlink r:id="rId2">
        <w:r>
          <w:rPr>
            <w:rStyle w:val="InternetLink"/>
            <w:lang w:val="en-US"/>
          </w:rPr>
          <w:t>szczecin2@np.com.pl</w:t>
        </w:r>
      </w:hyperlink>
      <w:r>
        <w:rPr>
          <w:lang w:val="en-US"/>
        </w:rPr>
        <w:t>; tel. 91 482 17 41</w:t>
      </w:r>
    </w:p>
    <w:p>
      <w:pPr>
        <w:pStyle w:val="Normal"/>
        <w:ind w:firstLine="708"/>
        <w:rPr/>
      </w:pPr>
      <w:r>
        <w:rPr/>
        <w:t>w przypadku jakiejkolwiek awarii technicznej - do biura w Toruniu fax: 56 651-43-01</w:t>
      </w:r>
    </w:p>
    <w:p>
      <w:pPr>
        <w:pStyle w:val="Normal"/>
        <w:ind w:firstLine="708"/>
        <w:rPr/>
      </w:pPr>
      <w:r>
        <w:rPr/>
        <w:t>Wszelkie problemy proszę zgłaszać do Dyrektora: Tomasz Bąk (tel. 601 09 56 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Dział Administracyjno-Gospodarczy:</w:t>
      </w:r>
    </w:p>
    <w:p>
      <w:pPr>
        <w:pStyle w:val="Normal"/>
        <w:spacing w:lineRule="auto" w:line="360"/>
        <w:ind w:left="494" w:firstLine="348"/>
        <w:rPr/>
      </w:pPr>
      <w:r>
        <w:rPr/>
        <w:t xml:space="preserve">Pani Elżbieta Nowaczyk (BJM, pok. 425); tel. 91 449 49 21; </w:t>
      </w:r>
    </w:p>
    <w:p>
      <w:pPr>
        <w:pStyle w:val="Normal"/>
        <w:spacing w:lineRule="auto" w:line="360"/>
        <w:ind w:left="494" w:firstLine="348"/>
        <w:rPr>
          <w:lang w:val="en-US"/>
        </w:rPr>
      </w:pPr>
      <w:r>
        <w:rPr>
          <w:lang w:val="en-US"/>
        </w:rPr>
        <w:t>e-mail: elzbieta.nowaczyk@zut.edu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/>
      </w:pPr>
      <w:r>
        <w:rPr/>
        <w:t xml:space="preserve">- w przypadku szkody, która mogła powstać w wyniku </w:t>
      </w:r>
      <w:r>
        <w:rPr>
          <w:b/>
        </w:rPr>
        <w:t>przestępstwa</w:t>
      </w:r>
      <w:r>
        <w:rPr/>
        <w:t xml:space="preserve"> (np. kradzież, rabunek, podpalenie) dodatkowo niezwłocznie </w:t>
      </w:r>
      <w:r>
        <w:rPr>
          <w:b/>
        </w:rPr>
        <w:t>powiadomić</w:t>
      </w:r>
      <w:r>
        <w:rPr/>
        <w:t xml:space="preserve"> miejscową </w:t>
      </w:r>
      <w:r>
        <w:rPr>
          <w:b/>
        </w:rPr>
        <w:t xml:space="preserve">jednostkę policji </w:t>
      </w:r>
      <w:r>
        <w:rPr/>
        <w:t xml:space="preserve">(najpóźniej </w:t>
      </w:r>
      <w:r>
        <w:rPr>
          <w:b/>
        </w:rPr>
        <w:t>w ciągu 24 godzin</w:t>
      </w:r>
      <w:r>
        <w:rPr/>
        <w:t xml:space="preserve"> </w:t>
        <w:br/>
        <w:t>od chwili uzyskania wiadomości o szkodzie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keepNext w:val="false"/>
        <w:spacing w:before="0" w:after="120"/>
        <w:rPr/>
      </w:pPr>
      <w:r>
        <w:rPr/>
        <w:t>Zabezpieczenie miejsca szkody</w:t>
      </w:r>
    </w:p>
    <w:p>
      <w:pPr>
        <w:pStyle w:val="Normal"/>
        <w:jc w:val="both"/>
        <w:rPr>
          <w:i/>
          <w:i/>
        </w:rPr>
      </w:pPr>
      <w:r>
        <w:rPr/>
        <w:t xml:space="preserve">pozostawić bez zmian miejsce szkody do czasu przybycia przedstawiciela ubezpieczyciela, chyba że zmiana jest niezbędna w celu zabezpieczenia mienia pozostałego po szkodzie lub zmniejszenia szkody; 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Zabezpieczenie praw regresowych</w:t>
      </w:r>
    </w:p>
    <w:p>
      <w:pPr>
        <w:pStyle w:val="Normal"/>
        <w:jc w:val="both"/>
        <w:rPr/>
      </w:pPr>
      <w:r>
        <w:rPr>
          <w:color w:val="000000"/>
        </w:rPr>
        <w:t>Jeżeli ZUT bez zgody firmy ubezpieczeniowej zrzeknie się roszczenia przeciwko osobie trzeciej odpowiedzialnej za szkodę, firma ubezpieczeniowa może odmówić odszkodowa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Opóźnienie / brak wypłaty odszkodowania </w:t>
      </w:r>
    </w:p>
    <w:p>
      <w:pPr>
        <w:pStyle w:val="TextBody"/>
        <w:rPr/>
      </w:pPr>
      <w:r>
        <w:rPr/>
        <w:t>W przypadku braku terminowego działania ubezpieczyciela, w szczególności braku wypłaty odszkodowania w terminie 30 dni od daty szkody i 14 dni od daty złożenia ostatniego dokumentu prosimy o stosowną informację do Nord Partner tel +48 91 482 17 4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>
          <w:i/>
          <w:i/>
          <w:smallCaps/>
          <w:sz w:val="26"/>
          <w:u w:val="none"/>
        </w:rPr>
      </w:pPr>
      <w:r>
        <w:rPr>
          <w:bdr w:val="single" w:sz="4" w:space="0" w:color="000000"/>
        </w:rPr>
        <w:t>Formularz Zgłoszenia Szkody Majątkowej</w:t>
      </w:r>
    </w:p>
    <w:p>
      <w:pPr>
        <w:pStyle w:val="Heading3"/>
        <w:rPr>
          <w:smallCaps/>
        </w:rPr>
      </w:pPr>
      <w:r>
        <w:rPr>
          <w:rFonts w:eastAsia="Arial"/>
          <w:smallCaps/>
        </w:rPr>
        <w:t xml:space="preserve">        </w:t>
      </w:r>
      <w:r>
        <w:rPr>
          <w:smallCaps/>
        </w:rPr>
        <w:t xml:space="preserve">Dane Ubezpieczonego </w:t>
      </w:r>
    </w:p>
    <w:tbl>
      <w:tblPr>
        <w:tblW w:w="928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033"/>
        <w:gridCol w:w="2178"/>
        <w:gridCol w:w="2322"/>
      </w:tblGrid>
      <w:tr>
        <w:trPr>
          <w:trHeight w:val="690" w:hRule="atLeast"/>
          <w:cantSplit w:val="true"/>
        </w:trPr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Ubezpieczonego:</w:t>
            </w:r>
          </w:p>
        </w:tc>
        <w:tc>
          <w:tcPr>
            <w:tcW w:w="653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hodniopomorski Uniwersytet Technologiczny w Szczecinie</w:t>
            </w:r>
          </w:p>
        </w:tc>
      </w:tr>
      <w:tr>
        <w:trPr>
          <w:trHeight w:val="690" w:hRule="atLeast"/>
          <w:cantSplit w:val="true"/>
        </w:trPr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jednostki zgłaszającej szkodę:</w:t>
            </w:r>
          </w:p>
        </w:tc>
        <w:tc>
          <w:tcPr>
            <w:tcW w:w="653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jc w:val="both"/>
              <w:rPr/>
            </w:pPr>
            <w:r>
              <w:rPr/>
              <w:t>numer telefonu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Polisy: </w:t>
            </w:r>
            <w:r>
              <w:rPr>
                <w:b/>
              </w:rPr>
              <w:t>FP-C 004597; EEI-C 002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zy Polisa j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ciążona cesją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4973237"/>
            <w:bookmarkStart w:id="1" w:name="__Fieldmark__0_3384973237"/>
            <w:bookmarkEnd w:id="1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4973237"/>
            <w:bookmarkStart w:id="3" w:name="__Fieldmark__1_3384973237"/>
            <w:bookmarkEnd w:id="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 ubezpieczanego mienia:</w:t>
            </w:r>
          </w:p>
        </w:tc>
      </w:tr>
    </w:tbl>
    <w:p>
      <w:pPr>
        <w:pStyle w:val="Heading3"/>
        <w:ind w:left="540" w:hanging="540"/>
        <w:rPr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4"/>
        </w:rPr>
        <w:t xml:space="preserve">        </w:t>
      </w:r>
      <w:r>
        <w:rPr>
          <w:rFonts w:eastAsia="Arial"/>
          <w:smallCaps/>
          <w:sz w:val="22"/>
        </w:rPr>
        <w:t xml:space="preserve">  </w:t>
      </w:r>
      <w:r>
        <w:rPr>
          <w:smallCaps/>
          <w:sz w:val="22"/>
        </w:rPr>
        <w:t>Informacje o Szkodzie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764"/>
        <w:gridCol w:w="3240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dzaj szkody: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4973237"/>
            <w:bookmarkStart w:id="5" w:name="__Fieldmark__2_3384973237"/>
            <w:bookmarkEnd w:id="5"/>
            <w:r>
              <w:rPr/>
            </w:r>
            <w:r>
              <w:rPr/>
              <w:fldChar w:fldCharType="end"/>
            </w:r>
            <w:r>
              <w:rPr/>
              <w:t>Poż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4973237"/>
            <w:bookmarkStart w:id="7" w:name="__Fieldmark__3_33849732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Powódź/ Zalani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84973237"/>
            <w:bookmarkStart w:id="9" w:name="__Fieldmark__4_3384973237"/>
            <w:bookmarkEnd w:id="9"/>
            <w:r>
              <w:rPr/>
            </w:r>
            <w:r>
              <w:rPr/>
              <w:fldChar w:fldCharType="end"/>
            </w:r>
            <w:r>
              <w:rPr/>
              <w:t>Huragan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84973237"/>
            <w:bookmarkStart w:id="11" w:name="__Fieldmark__5_3384973237"/>
            <w:bookmarkEnd w:id="11"/>
            <w:r>
              <w:rPr/>
            </w:r>
            <w:r>
              <w:rPr/>
              <w:fldChar w:fldCharType="end"/>
            </w:r>
            <w:r>
              <w:rPr/>
              <w:t>Gra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84973237"/>
            <w:bookmarkStart w:id="13" w:name="__Fieldmark__6_3384973237"/>
            <w:bookmarkEnd w:id="13"/>
            <w:r>
              <w:rPr/>
            </w:r>
            <w:r>
              <w:rPr/>
              <w:fldChar w:fldCharType="end"/>
            </w:r>
            <w:r>
              <w:rPr/>
              <w:t>Nadmierny ciężar Śnieg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84973237"/>
            <w:bookmarkStart w:id="15" w:name="__Fieldmark__7_3384973237"/>
            <w:bookmarkEnd w:id="15"/>
            <w:r>
              <w:rPr/>
            </w:r>
            <w:r>
              <w:rPr/>
              <w:fldChar w:fldCharType="end"/>
            </w:r>
            <w:r>
              <w:rPr/>
              <w:t>Dy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84973237"/>
            <w:bookmarkStart w:id="17" w:name="__Fieldmark__8_3384973237"/>
            <w:bookmarkEnd w:id="17"/>
            <w:r>
              <w:rPr/>
            </w:r>
            <w:r>
              <w:rPr/>
              <w:fldChar w:fldCharType="end"/>
            </w:r>
            <w:r>
              <w:rPr/>
              <w:t>Kradzież z Włamaniem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84973237"/>
            <w:bookmarkStart w:id="19" w:name="__Fieldmark__9_33849732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Rabunek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84973237"/>
            <w:bookmarkStart w:id="21" w:name="__Fieldmark__10_3384973237"/>
            <w:bookmarkEnd w:id="21"/>
            <w:r>
              <w:rPr/>
            </w:r>
            <w:r>
              <w:rPr/>
              <w:fldChar w:fldCharType="end"/>
            </w:r>
            <w:r>
              <w:rPr/>
              <w:t>Wandaliz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84973237"/>
            <w:bookmarkStart w:id="23" w:name="__Fieldmark__11_3384973237"/>
            <w:bookmarkEnd w:id="23"/>
            <w:r>
              <w:rPr/>
            </w:r>
            <w:r>
              <w:rPr/>
              <w:fldChar w:fldCharType="end"/>
            </w:r>
            <w:r>
              <w:rPr/>
              <w:t>Inny Wypadek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ienie dotknięte szkodą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84973237"/>
            <w:bookmarkStart w:id="25" w:name="__Fieldmark__12_3384973237"/>
            <w:bookmarkEnd w:id="25"/>
            <w:r>
              <w:rPr/>
            </w:r>
            <w:r>
              <w:rPr/>
              <w:fldChar w:fldCharType="end"/>
            </w:r>
            <w:r>
              <w:rPr/>
              <w:t>Elementy Budynk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84973237"/>
            <w:bookmarkStart w:id="27" w:name="__Fieldmark__13_3384973237"/>
            <w:bookmarkEnd w:id="27"/>
            <w:r>
              <w:rPr/>
            </w:r>
            <w:r>
              <w:rPr/>
              <w:fldChar w:fldCharType="end"/>
            </w:r>
            <w:r>
              <w:rPr/>
              <w:t>Koszty Adaptacyj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84973237"/>
            <w:bookmarkStart w:id="29" w:name="__Fieldmark__14_338497323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Maszyny i Urządzen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84973237"/>
            <w:bookmarkStart w:id="31" w:name="__Fieldmark__15_3384973237"/>
            <w:bookmarkEnd w:id="31"/>
            <w:r>
              <w:rPr/>
            </w:r>
            <w:r>
              <w:rPr/>
              <w:fldChar w:fldCharType="end"/>
            </w:r>
            <w:r>
              <w:rPr/>
              <w:t>Wyposaże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84973237"/>
            <w:bookmarkStart w:id="33" w:name="__Fieldmark__16_3384973237"/>
            <w:bookmarkEnd w:id="33"/>
            <w:r>
              <w:rPr/>
            </w:r>
            <w:r>
              <w:rPr/>
              <w:fldChar w:fldCharType="end"/>
            </w:r>
            <w:r>
              <w:rPr/>
              <w:t>Środki Obrotow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84973237"/>
            <w:bookmarkStart w:id="35" w:name="__Fieldmark__17_3384973237"/>
            <w:bookmarkEnd w:id="35"/>
            <w:r>
              <w:rPr/>
            </w:r>
            <w:r>
              <w:rPr/>
              <w:fldChar w:fldCharType="end"/>
            </w:r>
            <w:r>
              <w:rPr/>
              <w:t>Mienie Osób Trzecic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84973237"/>
            <w:bookmarkStart w:id="37" w:name="__Fieldmark__18_338497323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Gotówk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84973237"/>
            <w:bookmarkStart w:id="39" w:name="__Fieldmark__19_3384973237"/>
            <w:bookmarkEnd w:id="39"/>
            <w:r>
              <w:rPr/>
            </w:r>
            <w:r>
              <w:rPr/>
              <w:fldChar w:fldCharType="end"/>
            </w:r>
            <w:r>
              <w:rPr/>
              <w:t>Towary w Transporc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84973237"/>
            <w:bookmarkStart w:id="41" w:name="__Fieldmark__20_3384973237"/>
            <w:bookmarkEnd w:id="41"/>
            <w:r>
              <w:rPr/>
            </w:r>
            <w:r>
              <w:rPr/>
              <w:fldChar w:fldCharType="end"/>
            </w:r>
            <w:r>
              <w:rPr/>
              <w:t>Szyby/ Szklane Element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84973237"/>
            <w:bookmarkStart w:id="43" w:name="__Fieldmark__21_3384973237"/>
            <w:bookmarkEnd w:id="43"/>
            <w:r>
              <w:rPr/>
            </w:r>
            <w:r>
              <w:rPr/>
              <w:fldChar w:fldCharType="end"/>
            </w:r>
            <w:r>
              <w:rPr/>
              <w:t>Sprzęt przenośn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84973237"/>
            <w:bookmarkStart w:id="45" w:name="__Fieldmark__22_3384973237"/>
            <w:bookmarkEnd w:id="45"/>
            <w:r>
              <w:rPr/>
            </w:r>
            <w:r>
              <w:rPr/>
              <w:fldChar w:fldCharType="end"/>
            </w:r>
            <w:r>
              <w:rPr/>
              <w:t>Mienie pracownikó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84973237"/>
            <w:bookmarkStart w:id="47" w:name="__Fieldmark__23_3384973237"/>
            <w:bookmarkEnd w:id="47"/>
            <w:r>
              <w:rPr/>
            </w:r>
            <w:r>
              <w:rPr/>
              <w:fldChar w:fldCharType="end"/>
            </w:r>
            <w:r>
              <w:rPr/>
              <w:t>Dane komputerow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84973237"/>
            <w:bookmarkStart w:id="49" w:name="__Fieldmark__24_3384973237"/>
            <w:bookmarkEnd w:id="49"/>
            <w:r>
              <w:rPr/>
            </w:r>
            <w:r>
              <w:rPr/>
              <w:fldChar w:fldCharType="end"/>
            </w:r>
            <w:r>
              <w:rPr/>
              <w:t>Inne Mi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acunkowy koszt szkod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84973237"/>
            <w:bookmarkStart w:id="51" w:name="__Fieldmark__25_338497323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0 –   1.000 z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84973237"/>
            <w:bookmarkStart w:id="53" w:name="__Fieldmark__26_3384973237"/>
            <w:bookmarkEnd w:id="53"/>
            <w:r>
              <w:rPr/>
            </w:r>
            <w:r>
              <w:rPr/>
              <w:fldChar w:fldCharType="end"/>
            </w:r>
            <w:r>
              <w:rPr/>
              <w:t>1.000 –   5.000 z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384973237"/>
            <w:bookmarkStart w:id="55" w:name="__Fieldmark__27_338497323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5.000 – 10.000 z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84973237"/>
            <w:bookmarkStart w:id="57" w:name="__Fieldmark__28_3384973237"/>
            <w:bookmarkEnd w:id="57"/>
            <w:r>
              <w:rPr/>
            </w:r>
            <w:r>
              <w:rPr/>
              <w:fldChar w:fldCharType="end"/>
            </w:r>
            <w:r>
              <w:rPr/>
              <w:t>10.000 – 50.000 z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84973237"/>
            <w:bookmarkStart w:id="59" w:name="__Fieldmark__29_3384973237"/>
            <w:bookmarkEnd w:id="59"/>
            <w:r>
              <w:rPr/>
            </w:r>
            <w:r>
              <w:rPr/>
              <w:fldChar w:fldCharType="end"/>
            </w:r>
            <w:r>
              <w:rPr/>
              <w:t>50.000 – 100.000 zł</w:t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384973237"/>
            <w:bookmarkStart w:id="61" w:name="__Fieldmark__30_3384973237"/>
            <w:bookmarkEnd w:id="61"/>
            <w:r>
              <w:rPr/>
            </w:r>
            <w:r>
              <w:rPr/>
              <w:fldChar w:fldCharType="end"/>
            </w:r>
            <w:r>
              <w:rPr/>
              <w:t>100.000 – 250.000 z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384973237"/>
            <w:bookmarkStart w:id="63" w:name="__Fieldmark__31_3384973237"/>
            <w:bookmarkEnd w:id="63"/>
            <w:r>
              <w:rPr/>
            </w:r>
            <w:r>
              <w:rPr/>
              <w:fldChar w:fldCharType="end"/>
            </w:r>
            <w:r>
              <w:rPr/>
              <w:t>250.000 – 500.000 z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384973237"/>
            <w:bookmarkStart w:id="65" w:name="__Fieldmark__32_3384973237"/>
            <w:bookmarkEnd w:id="65"/>
            <w:r>
              <w:rPr/>
            </w:r>
            <w:r>
              <w:rPr/>
              <w:fldChar w:fldCharType="end"/>
            </w:r>
            <w:r>
              <w:rPr/>
              <w:t>Powyżej  500.000 zł</w:t>
            </w:r>
          </w:p>
        </w:tc>
      </w:tr>
      <w:tr>
        <w:trPr/>
        <w:tc>
          <w:tcPr>
            <w:tcW w:w="41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powstania szkody:</w:t>
            </w:r>
          </w:p>
        </w:tc>
        <w:tc>
          <w:tcPr>
            <w:tcW w:w="5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ujawnienia szkody: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o ujawnił szkodę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zy powiadomion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384973237"/>
            <w:bookmarkStart w:id="67" w:name="__Fieldmark__33_3384973237"/>
            <w:bookmarkEnd w:id="67"/>
            <w:r>
              <w:rPr/>
            </w:r>
            <w:r>
              <w:rPr/>
              <w:fldChar w:fldCharType="end"/>
            </w:r>
            <w:r>
              <w:rPr/>
              <w:t>Policję w ……………………………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384973237"/>
            <w:bookmarkStart w:id="69" w:name="__Fieldmark__34_3384973237"/>
            <w:bookmarkEnd w:id="69"/>
            <w:r>
              <w:rPr/>
            </w:r>
            <w:r>
              <w:rPr/>
              <w:fldChar w:fldCharType="end"/>
            </w:r>
            <w:r>
              <w:rPr/>
              <w:t>Straż Pożarną w ……………………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384973237"/>
            <w:bookmarkStart w:id="71" w:name="__Fieldmark__35_3384973237"/>
            <w:bookmarkEnd w:id="71"/>
            <w:r>
              <w:rPr/>
            </w:r>
            <w:r>
              <w:rPr/>
              <w:fldChar w:fldCharType="end"/>
            </w:r>
            <w:r>
              <w:rPr/>
              <w:t>Administratora Budynk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384973237"/>
            <w:bookmarkStart w:id="73" w:name="__Fieldmark__36_3384973237"/>
            <w:bookmarkEnd w:id="73"/>
            <w:r>
              <w:rPr/>
            </w:r>
            <w:r>
              <w:rPr/>
              <w:fldChar w:fldCharType="end"/>
            </w:r>
            <w:r>
              <w:rPr/>
              <w:t>Agencję ochrony Mien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384973237"/>
            <w:bookmarkStart w:id="75" w:name="__Fieldmark__37_3384973237"/>
            <w:bookmarkEnd w:id="75"/>
            <w:r>
              <w:rPr/>
            </w:r>
            <w:r>
              <w:rPr/>
              <w:fldChar w:fldCharType="end"/>
            </w:r>
            <w:r>
              <w:rPr/>
              <w:t>Ewentualnego Sprawcę</w:t>
            </w:r>
          </w:p>
        </w:tc>
      </w:tr>
      <w:tr>
        <w:trPr>
          <w:trHeight w:val="3381" w:hRule="atLeast"/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pis zdarzenia: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u w:val="single"/>
              </w:rPr>
            </w:pPr>
            <w:r>
              <w:rPr>
                <w:u w:val="single"/>
              </w:rPr>
              <w:t>Wykaz mienia objętego szkodą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ubezpieczane mienie znajdowało się poza ubezpieczaną lokalizacją?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384973237"/>
            <w:bookmarkStart w:id="77" w:name="__Fieldmark__38_338497323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84973237"/>
            <w:bookmarkStart w:id="79" w:name="__Fieldmark__39_3384973237"/>
            <w:bookmarkEnd w:id="79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eli Tak, to dlacz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uszkodzeniu lub utracie uległo mienie NIE należące do Ubezpieczającego?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84973237"/>
            <w:bookmarkStart w:id="81" w:name="__Fieldmark__40_338497323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Tak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84973237"/>
            <w:bookmarkStart w:id="83" w:name="__Fieldmark__41_3384973237"/>
            <w:bookmarkEnd w:id="8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eli Tak, to na podstawie jakiego tytułu Ubezpieczający był w posiadaniu tego mi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>
          <w:rFonts w:eastAsia="Arial"/>
          <w:smallCaps/>
        </w:rPr>
        <w:t xml:space="preserve">            </w:t>
      </w:r>
      <w:r>
        <w:rPr/>
        <w:t>Informacje Dodatkowe: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005"/>
      </w:tblGrid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ewentualnego Sprawcy zdarz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Ubezpieczyciela Sprawcy zdarz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zawarto inne ubezpieczenia dotyczące tego samego mienia: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84973237"/>
            <w:bookmarkStart w:id="85" w:name="__Fieldmark__42_338497323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Tak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84973237"/>
            <w:bookmarkStart w:id="87" w:name="__Fieldmark__43_3384973237"/>
            <w:bookmarkEnd w:id="87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eli Tak, prosimy o podanie szczegółó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 niniejszego Zgłoszenia załączono następujące dokumenty:</w:t>
            </w:r>
          </w:p>
        </w:tc>
      </w:tr>
      <w:tr>
        <w:trPr>
          <w:cantSplit w:val="true"/>
        </w:trPr>
        <w:tc>
          <w:tcPr>
            <w:tcW w:w="41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/>
              <w:t>……………………………………</w:t>
            </w:r>
          </w:p>
        </w:tc>
        <w:tc>
          <w:tcPr>
            <w:tcW w:w="50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Przyznane odszkodowanie proszę przekazać dla:………...……………………………………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84973237"/>
            <w:bookmarkStart w:id="89" w:name="__Fieldmark__44_338497323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a Rachunek Nr: ……….……………………………………..…… w Banku: .…………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84973237"/>
            <w:bookmarkStart w:id="91" w:name="__Fieldmark__45_338497323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rzekazem pocztowym na adres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Gdzie znajduje się uszkodzone mienie?</w:t>
            </w:r>
          </w:p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………</w:t>
            </w:r>
            <w:r>
              <w:rPr/>
              <w:t>.……………………………………..………….……………………………………..………….……………………………………..………….…………………………………….</w:t>
            </w:r>
          </w:p>
        </w:tc>
      </w:tr>
      <w:tr>
        <w:trPr>
          <w:trHeight w:val="57" w:hRule="atLeast"/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razie zajścia wypadku, ubezpieczający zobowiązany jest użyć wszelkich dostępnych mu środków w celu zmniejszenia szkody oraz w celu zabezpieczenia zagrożonego mienia przed szkodą. Ubezpieczający nie może porzucić uszkodzonego mienia – pozostaje ono nadal jego własnością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 Ubezpieczając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, Nazwisko Osoby Odpowiedzial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 kontakt w sprawie szkody:</w:t>
              <w:tab/>
              <w:tab/>
              <w:t>……….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  <w:tab/>
              <w:tab/>
              <w:tab/>
              <w:tab/>
              <w:tab/>
              <w:t>……….……………………………………..…</w:t>
            </w:r>
          </w:p>
        </w:tc>
      </w:tr>
      <w:tr>
        <w:trPr>
          <w:trHeight w:val="158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jscowość, Data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i pieczęć Zgłaszające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zecin2@np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2:00Z</dcterms:created>
  <dc:creator>Grzegorz Marciniak</dc:creator>
  <dc:description/>
  <cp:keywords/>
  <dc:language>en-US</dc:language>
  <cp:lastModifiedBy>Nowaczyk</cp:lastModifiedBy>
  <cp:lastPrinted>2011-02-18T14:37:00Z</cp:lastPrinted>
  <dcterms:modified xsi:type="dcterms:W3CDTF">2011-02-21T09:22:00Z</dcterms:modified>
  <cp:revision>26</cp:revision>
  <dc:subject/>
  <dc:title>INSTRUKCJA POSTĘPOWANIA DLA SZKÓD MAJĄTKOWYCH</dc:title>
</cp:coreProperties>
</file>