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UNIKAT KANCLERZ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/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chodniopomorskiego Uniwersytetu Technologicznego w Szczecini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dnia 17.02.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zasad wydawania informacji podatkowej PIT-11 za rok 2008 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W roku 2008 r. w Politechnice Szczecińskiej został wydany </w:t>
      </w:r>
      <w:r>
        <w:rPr>
          <w:rFonts w:cs="Tahoma" w:ascii="Tahoma" w:hAnsi="Tahoma"/>
          <w:b/>
          <w:sz w:val="24"/>
          <w:szCs w:val="24"/>
        </w:rPr>
        <w:t>Komunikat Rektora PS nr 32</w:t>
      </w:r>
      <w:r>
        <w:rPr>
          <w:rFonts w:cs="Tahoma" w:ascii="Tahoma" w:hAnsi="Tahoma"/>
          <w:sz w:val="24"/>
          <w:szCs w:val="24"/>
        </w:rPr>
        <w:t xml:space="preserve">  w sprawie rozliczenia podatku dochodowego od osób fizycznych za rok 2008, w którym szczegółowo zostały ustalone zasady i terminy wydawania informacji o uzyskanych dochodach za rok 2008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acja o uzyskanych dochodach za rok 2008 na druku PIT-11 będzie wydawana przez </w:t>
      </w:r>
      <w:r>
        <w:rPr>
          <w:rFonts w:cs="Tahoma" w:ascii="Tahoma" w:hAnsi="Tahoma"/>
          <w:b/>
          <w:sz w:val="24"/>
          <w:szCs w:val="24"/>
        </w:rPr>
        <w:t>Dział Wynagrodzeń od dnia 25 lutego 2009 r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b/>
          <w:i/>
          <w:sz w:val="24"/>
          <w:szCs w:val="24"/>
        </w:rPr>
        <w:t>(telefon kontaktowy :43-86 lub 48-43)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ady powyższe mają także zastosowanie w stosunku do byłych pracowników Akademii Rolniczej w Szczecin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2:00Z</dcterms:created>
  <dc:creator>bednarz</dc:creator>
  <dc:description/>
  <cp:keywords/>
  <dc:language>en-US</dc:language>
  <cp:lastModifiedBy>bednarz</cp:lastModifiedBy>
  <cp:lastPrinted>2009-02-17T12:10:00Z</cp:lastPrinted>
  <dcterms:modified xsi:type="dcterms:W3CDTF">2009-02-17T12:42:00Z</dcterms:modified>
  <cp:revision>2</cp:revision>
  <dc:subject/>
  <dc:title/>
</cp:coreProperties>
</file>