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480"/>
        <w:rPr/>
      </w:pPr>
      <w:r>
        <w:rPr/>
        <w:t>STATUT KOŁA NAUKOWEGO</w:t>
      </w:r>
    </w:p>
    <w:p>
      <w:pPr>
        <w:pStyle w:val="Heading1"/>
        <w:rPr/>
      </w:pPr>
      <w:r>
        <w:rPr/>
        <w:t xml:space="preserve">Art.1 </w:t>
      </w:r>
    </w:p>
    <w:p>
      <w:pPr>
        <w:pStyle w:val="Heading2"/>
        <w:rPr/>
      </w:pPr>
      <w:r>
        <w:rPr/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reguluje działalność Studenckiego Koła Naukowego …................................, zwanego dalej Kołem, które działa jako uczelniana organizacja studencka na wydziale...................................…............................................Zachodniopomorskiego Uniwersytetu Technologicznego w Szczecinie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Koła znajduje się w…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 xml:space="preserve">Art. 2 </w:t>
      </w:r>
    </w:p>
    <w:p>
      <w:pPr>
        <w:pStyle w:val="Heading2"/>
        <w:rPr/>
      </w:pPr>
      <w:r>
        <w:rPr/>
        <w:t>Cele i zadania Koł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elów Koła należy w szczególności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budzanie zainteresowań naukowych wśród studentów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głębianie wiedzy z zakresu …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pagowanie wiedzy …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tegracja środowiska studenckieg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Art. 3</w:t>
      </w:r>
    </w:p>
    <w:p>
      <w:pPr>
        <w:pStyle w:val="Heading2"/>
        <w:rPr/>
      </w:pPr>
      <w:r>
        <w:rPr/>
        <w:t>Środki realizacji celów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 i zadania Koła realizowane są w szczególności poprzez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rganizację i uczestnictwo w seminariach i spotkaniach naukowych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rganizowanie spotkań i dyskusji o tematyce …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wadzenie działalności popularyzującej szeroko pojętą tematykę …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4)Nawiązywanie współpracy z innymi organizacjami i stowarzyszeniami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Heading"/>
        <w:rPr/>
      </w:pPr>
      <w:r>
        <w:rPr/>
        <w:t xml:space="preserve">Art.4 </w:t>
      </w:r>
    </w:p>
    <w:p>
      <w:pPr>
        <w:pStyle w:val="Normal"/>
        <w:ind w:left="-15" w:firstLine="15"/>
        <w:jc w:val="center"/>
        <w:rPr/>
      </w:pPr>
      <w:r>
        <w:rPr>
          <w:rFonts w:cs="Calibri" w:ascii="Calibri" w:hAnsi="Calibri"/>
          <w:b/>
          <w:bCs/>
        </w:rPr>
        <w:t>Członkostw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ła może zostać każdy student  Zachodniopomorskiego Uniwersytetu Technologicznego w Szczec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iem Koła student staje się z chwilą wpisu na listę członków Koła. Wpis następuje na podstawie uchwały Zarządu o przyjęciu w poczet członk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członków koła obejmuj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e i bierne prawo wyborcze do Władz Koł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zgłaszania wniosków i zapytań do Zarządu Koła we wszystkich sprawach dotyczących Koł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korzystania z wszelkich pomocy naukowych oferowanych przez Koł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zyskania informacji na temat planów i pracy Koła, w tym informacji o rozliczeniach finans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brania udziału we wszystkich badaniach i pracach Koł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członków koła obejmuj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y udział w  pracach i działalności Koł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e uczestnictwo  w spotkaniach i badaniach podejmowanych przez Koł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postanowień Statutu i uchwał Walnego Zebrania 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e o dobre imię Koł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stwo  w Kole ustaje w przypadku złożenia pisemnej rezygnacji z członkostwa Zarządowi Koła oraz na skutek utraty statusu studenta Zachodniopomorskiego Uniwersytetu Technologicz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Utrata członkostwa może nastąpić również w drodze uchwały Zarządu o wykluczeniu członka Koła w przypadku niewypełniania przez niego obowiązków członkowskich, w szczególności z powodu postępowania wbrew postanowieniom Statutu, postępowania w sposób narażający dobre imię Uczelni i Koła lub długotrwałego niewywiązywania się z przyjętych wobec Koła zobowiąza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/>
      </w:pPr>
      <w:r>
        <w:rPr/>
        <w:t>Art. 5</w:t>
      </w:r>
    </w:p>
    <w:p>
      <w:pPr>
        <w:pStyle w:val="Heading2"/>
        <w:rPr/>
      </w:pPr>
      <w:r>
        <w:rPr/>
        <w:t>Władze Koła i Walne Zebra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dze Koła stanowi Zarząd i Walne Zebr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Walnego Zebrania wchodzą wszyscy członkowie Koła.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zwołania Walnego Zebrania  oraz informowania o tym członków  Koła spoczywa na Zarządzie. Zarząd powiadamia członków Koła o terminie i miejscu Walnego Zebrania z co najmniej tygodniowym wyprzedzeniem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ne Zebranie jest zwoływane co najmniej raz w rok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lne Zebranie może również zostać zwołane na wniosek 1/3 członków Koła przedstawiony Zarządow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Walnego Zebrania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ywanie i odwoływanie Prezesa oraz Członków Zarząd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lanie i zmiana statutu Koła większością 2/3 głosów w obecności  co najmniej połowy członków Koł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sprawozdania z działalności za dany okres sprawozdawczy oraz  rozliczenia otrzymanych środków finansow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preliminarza wydatków na następny rok kalendarz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Walnego Zebrania zapadają zwykłą większością głosów, z zastrzeżeniem ust. 6 pkt 2 oraz art. 7.</w:t>
      </w:r>
    </w:p>
    <w:p>
      <w:pPr>
        <w:pStyle w:val="Normal"/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Art. 6</w:t>
      </w:r>
    </w:p>
    <w:p>
      <w:pPr>
        <w:pStyle w:val="Heading2"/>
        <w:rPr/>
      </w:pPr>
      <w:r>
        <w:rPr/>
        <w:t>Zarzą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składa się z Prezesa oraz 1 do 3 Członków Zarzą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podejmuje decyzje we wszystkich sprawach dotyczących Koła niezastrzeżonych niniejszym Statutem na rzecz Walnego Zebrania,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Walne Zebra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sprawozdanie z działalności za dany okres sprawozdawczy oraz rozliczenie otrzymanych środków finans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preliminarz wydatków na następny rok kalendarzowy i czuwa nad jego realizacj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 wyczerpujących odpowiedzi członkom Koła  na kierowane przez nich zapytania w przedmiocie działalności Koł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 podejmuje decyzje większością głosów. W przypadku równości głosów – decyduje głos Prezesa Zarząd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dencja zarządu trwa 2 lata i wygasa z odbyciem najbliższego Walnego Zebrania po upływie tego okres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 Koła wykonuje uchwały Zarządu oraz reprezentuje Koło w stosunkach zewnętr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 xml:space="preserve">Art. 7 </w:t>
      </w:r>
    </w:p>
    <w:p>
      <w:pPr>
        <w:pStyle w:val="Heading2"/>
        <w:rPr/>
      </w:pPr>
      <w:r>
        <w:rPr/>
        <w:t>Rozwiązanie Koł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690" w:hanging="0"/>
        <w:jc w:val="both"/>
        <w:rPr/>
      </w:pPr>
      <w:r>
        <w:rPr>
          <w:rFonts w:cs="Calibri" w:ascii="Calibri" w:hAnsi="Calibri"/>
        </w:rPr>
        <w:t>Rozwiązanie Koła następuje w drodze uchwały Walnego Zebrania powziętej na wniosek Zarządu większością 2/3 głosów Członków Koł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  <w:rFonts w:ascii="Georgia" w:hAnsi="Georgia" w:cs="Georg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Georgia" w:hAnsi="Georgia" w:cs="Georg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  <w:rFonts w:ascii="Georgia" w:hAnsi="Georgia" w:cs="Georg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  <w:rFonts w:ascii="Georgia" w:hAnsi="Georgia" w:cs="Georg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  <w:rFonts w:ascii="Georgia" w:hAnsi="Georgia" w:cs="Georg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  <w:rFonts w:ascii="Georgia" w:hAnsi="Georgia" w:cs="Georg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  <w:rFonts w:ascii="Georgia" w:hAnsi="Georgia" w:cs="Georg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Georgia" w:hAnsi="Georgia" w:cs="Georgia"/>
      <w:i w:val="false"/>
      <w:iCs w:val="false"/>
    </w:rPr>
  </w:style>
  <w:style w:type="character" w:styleId="WW8Num2z0">
    <w:name w:val="WW8Num2z0"/>
    <w:qFormat/>
    <w:rPr>
      <w:rFonts w:ascii="Georgia" w:hAnsi="Georgia" w:cs="Georgia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Georgia" w:hAnsi="Georgia" w:cs="Georgia"/>
      <w:i w:val="false"/>
      <w:iCs w:val="false"/>
    </w:rPr>
  </w:style>
  <w:style w:type="character" w:styleId="WW8Num4z0">
    <w:name w:val="WW8Num4z0"/>
    <w:qFormat/>
    <w:rPr>
      <w:rFonts w:ascii="Georgia" w:hAnsi="Georgia" w:cs="Georgia"/>
      <w:i w:val="false"/>
      <w:iCs w:val="false"/>
    </w:rPr>
  </w:style>
  <w:style w:type="character" w:styleId="WW8Num5z0">
    <w:name w:val="WW8Num5z0"/>
    <w:qFormat/>
    <w:rPr>
      <w:rFonts w:ascii="Georgia" w:hAnsi="Georgia" w:cs="Georgia"/>
      <w:i w:val="false"/>
      <w:iCs w:val="false"/>
    </w:rPr>
  </w:style>
  <w:style w:type="character" w:styleId="WW8Num7z0">
    <w:name w:val="WW8Num7z0"/>
    <w:qFormat/>
    <w:rPr>
      <w:rFonts w:ascii="Georgia" w:hAnsi="Georgia" w:cs="Georgia"/>
      <w:i w:val="false"/>
      <w:iCs w:val="false"/>
    </w:rPr>
  </w:style>
  <w:style w:type="character" w:styleId="WW8Num8z0">
    <w:name w:val="WW8Num8z0"/>
    <w:qFormat/>
    <w:rPr>
      <w:rFonts w:ascii="Georgia" w:hAnsi="Georgia" w:cs="Georgia"/>
      <w:i w:val="false"/>
      <w:i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>
      <w:rFonts w:ascii="Georgia" w:hAnsi="Georgia" w:cs="Georgia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Georgia" w:hAnsi="Georgia" w:cs="Georgia"/>
      <w:i w:val="false"/>
      <w:iCs w:val="false"/>
    </w:rPr>
  </w:style>
  <w:style w:type="character" w:styleId="WW8Num9z0">
    <w:name w:val="WW8Num9z0"/>
    <w:qFormat/>
    <w:rPr>
      <w:rFonts w:ascii="Georgia" w:hAnsi="Georgia" w:cs="Georgia"/>
      <w:i w:val="false"/>
      <w:iCs w:val="false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rFonts w:ascii="Georgia" w:hAnsi="Georgia" w:cs="Georgia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" w:hAnsi="Calibri" w:eastAsia="Lucida Sans Unicode" w:cs="Calibri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eastAsia="Lucida Sans Unicode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20:00Z</dcterms:created>
  <dc:creator>Kancelaria Radców Prawnych</dc:creator>
  <dc:description/>
  <cp:keywords/>
  <dc:language>en-US</dc:language>
  <cp:lastModifiedBy>Dawid Dawidowicz</cp:lastModifiedBy>
  <dcterms:modified xsi:type="dcterms:W3CDTF">2021-04-09T23:20:00Z</dcterms:modified>
  <cp:revision>2</cp:revision>
  <dc:subject/>
  <dc:title>Statut koła nau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