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estora Zachodniopomorskiego Uniwersytetu Technologicznego w Szczeci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9 stycznia 2017 r.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 odliczonym współczynnikiem proporcji podatku                                                                     od towarów i usług (VAT) za rok 2016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W związku z zakończeniem roku obrotowego, Uczelnia jest zobowiązana do dokonania korekty kwoty podatku odliczonego przy zastosowaniu metody „proporcji”, wynikającej z rzeczywistego obrotu (sprzedaży) osiągniętego w roku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powyższego, w przypadkach niezłożenia dotychczas dokumentów sprzedaży (faktur VAT, zestawień sprzedaży, itp.) dotyczących wszystkich rodzajów działalności, w terminie </w:t>
      </w:r>
      <w:r>
        <w:rPr>
          <w:b/>
          <w:sz w:val="24"/>
          <w:szCs w:val="24"/>
        </w:rPr>
        <w:t>do 20 stycznia 2017 r</w:t>
      </w:r>
      <w:r>
        <w:rPr>
          <w:sz w:val="24"/>
          <w:szCs w:val="24"/>
        </w:rPr>
        <w:t>. należy bezwzględnie przekazać te dokumenty do Kwestury celem ujęcia w ewidencji podatkowej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1" w:hanging="0"/>
        <w:jc w:val="center"/>
        <w:rPr>
          <w:sz w:val="24"/>
          <w:szCs w:val="24"/>
        </w:rPr>
      </w:pPr>
      <w:r>
        <w:rPr>
          <w:sz w:val="24"/>
          <w:szCs w:val="24"/>
        </w:rPr>
        <w:t>Kwestor</w:t>
      </w:r>
    </w:p>
    <w:p>
      <w:pPr>
        <w:pStyle w:val="Normal"/>
        <w:ind w:left="58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1" w:hanging="0"/>
        <w:jc w:val="center"/>
        <w:rPr>
          <w:rFonts w:ascii="Arial" w:hAnsi="Arial" w:cs="Arial"/>
          <w:sz w:val="22"/>
        </w:rPr>
      </w:pPr>
      <w:r>
        <w:rPr>
          <w:sz w:val="24"/>
          <w:szCs w:val="24"/>
        </w:rPr>
        <w:t>mgr Edward Zawadzki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0:00Z</dcterms:created>
  <dc:creator>Z-ca Kwestora PS</dc:creator>
  <dc:description/>
  <cp:keywords/>
  <dc:language>en-US</dc:language>
  <cp:lastModifiedBy>Anna Buczkowska</cp:lastModifiedBy>
  <cp:lastPrinted>2017-01-04T14:20:00Z</cp:lastPrinted>
  <dcterms:modified xsi:type="dcterms:W3CDTF">2017-01-04T13:20:00Z</dcterms:modified>
  <cp:revision>2</cp:revision>
  <dc:subject/>
  <dc:title/>
</cp:coreProperties>
</file>