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Zachodniopomorski Uniwersytet Technologiczny w Szczeci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pl-PL"/>
        </w:rPr>
        <w:t>Instrukcja postępowania w przypadku otrzymania przesyłki niewiadomego pochodzenia, podejrzanej o zakażenie substancjami biologicznymi lub skażenie środkami chemicznym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CZYNNOŚCI WSTĘP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trzymania przesyłki niewiadomego pochodzenia lub budzącej podejrzenia z jakiegokolwiek innego powodu, jak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a nie oczekiwana lub otrzymana od nadawcy nieznanego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nadawcy lub brak adresu nadawcy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a od nadawcy lub z innego miejsca budzącego podejrzenia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a błędnie zaadresowana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a niezwykła ze względu na wagę, wymiary, kształt, zapach itp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syłki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ścić przesyłkę w grubym worku plastikowym, szczelnie zamknąć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rek umieścić w drugim grubym worku plastikowym, szczelnie zamknąć: zawiązać supeł i zakleić taśmą klejącą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czki nie przemieszczać. Pozostawić ją na miejsc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odejrzana przesyłka została otwarta i zawiera jakąkolwiek podejrzaną zawartość w formie stałej (pył, kawałki, blok, galaretę, pianę lub inną) lub płynne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ie nie naruszać jej zawartości: nie rozsypywać, nie przenosić, nie dotykać, nie wąchać, nie powodować ruchu powietrza w pomieszczeniu (wyłączyć systemy wentylacji i klimatyzacji, zamknąć okna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arę możliwości założyć rękawiczk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ą zawartość umieścić w worku plastikowym, zamknąć go szczelnie i zakleić taśmą lub plastre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ładnie umyć rę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lejony worek umieścić w drugim worku, zamknąć go i zaklei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wnie dokładnie umyć ręc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odpowiednich opakowań unikać poruszania i przemieszczania przesyłk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POWIADOMI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a jednostki organizacyjnej, tel. 91 434 67 51, 91 449 40 15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a tel. 91 449 41 2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icję, tel. 997, tel. komórkowy 11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aż Pożarną, tel. 998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Zarządzania Kryzysowego i  Ochrony Ludności, tel. </w:t>
      </w:r>
      <w:r>
        <w:rPr>
          <w:rFonts w:cs="Times New Roman" w:ascii="Times New Roman" w:hAnsi="Times New Roman"/>
        </w:rPr>
        <w:t>91 424 51 10,            91 422 55 9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żby te podejmą działania w celu bezpiecznego przejęcia przesyłk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rzybyciu właściwych służb bezwzględnie stosować się do ich zalece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CZYNNOŚCI KIEROWNIKA JEDNOSTKI ORGANIZACYJNEJ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 otrzymaniu informacji o nadejściu podejrzanej przesyłki, jest obowiązan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ewnić się czy o zdarzeniu zostały powiadomione ww. osoby i organy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ewnić się czy podejrzana przesyłka i przesyłki, które miały z nią styczność, zostały oddzielone od innych dokumentów oraz ograniczyć powierzchnię (przestrzeń) sąsiadując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ożyć wszystkie inne przedmioty, które mogły mieć styczność z podejrzaną przesyłką, do worka plastikowego i przechować je tam do przekazania odpowiednim organom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ewnić się, czy wszystkie osoby, które mogły mieć styczność z podejrzaną przesyłką, wymyły ręce wodą z mydłem (jeżeli warunki na to pozwalają polecić tym osobom wymycie się wodą z mydłem pod prysznicem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ić spis osób, które mogły mieć styczność z podejrzaną przesyłką – przekazać spis organom medyczno-sanitarnym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yć się (w miarę możliwości pod prysznicem) wodą z mydłem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ć stopień zagrożenia i powiadomić Wydział Zarządzania Kryzysowego i  Ochrony Ludności     – tel. </w:t>
      </w:r>
      <w:r>
        <w:rPr>
          <w:rFonts w:cs="Times New Roman" w:ascii="Times New Roman" w:hAnsi="Times New Roman"/>
        </w:rPr>
        <w:t>91 424 51 10,  91 422 55 9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rzybyciu do Uczelni policyjnej grupy interwencyjnej kierownik jednostki organizacyjnej przekazuje jej dowódcy wszelkie informacje dotyczące zaistniałego zdarzen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przybyciu właściwych służb stosować się do ich zalece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żbami właściwymi s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icja - w zakresie zabezpieczenia obszaru zagrożenia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owa Straż Pożarna - w zakresie podjęcia przesyłki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cja Sanitarna - w zakresie dochodzenia epidemiologicz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6:00Z</dcterms:created>
  <dc:creator>Kubisztal</dc:creator>
  <dc:description/>
  <dc:language>en-US</dc:language>
  <cp:lastModifiedBy>Kubisztal</cp:lastModifiedBy>
  <dcterms:modified xsi:type="dcterms:W3CDTF">2013-12-05T07:06:00Z</dcterms:modified>
  <cp:revision>2</cp:revision>
  <dc:subject/>
  <dc:title/>
</cp:coreProperties>
</file>