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KONKURSU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EUREKA! DGP – ODKRYWAMY POLSKIE WYNALAZKI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Default"/>
        <w:jc w:val="both"/>
        <w:rPr/>
      </w:pPr>
      <w:r>
        <w:rPr/>
        <w:t xml:space="preserve">Użyte w niniejszym regulaminie sformułowania mają następujące znaczeni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Regulamin </w:t>
      </w:r>
      <w:r>
        <w:rPr/>
        <w:t xml:space="preserve">– niniejszy regulamin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Organizator</w:t>
      </w:r>
      <w:r>
        <w:rPr/>
        <w:t xml:space="preserve"> - INFOR Biznes Sp. z o.o. z siedzibą w Warszawie (01-042) ul. Okopowa 58/72, wpisana do Rejestru Przedsiębiorców prowadzonego przez Sąd Rejonowy dla m.st. Warszawy Wydział XII Gospodarczy pod numerem 307225, posiadająca numer NIP: 5272575823, numer REGON 141442680, kapitał zakładowy 29.421.550 złotych, wydawca „Dziennika Gazety Prawnej”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Konkurs </w:t>
      </w:r>
      <w:r>
        <w:rPr/>
        <w:t>– opisany w Regulaminie konkurs przeprowadzany przez Organizator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Default"/>
        <w:jc w:val="both"/>
        <w:rPr/>
      </w:pPr>
      <w:r>
        <w:rPr/>
        <w:t xml:space="preserve">Celem Konkursu jest promocja polskiej nauki i wynalazków powstałych na uczelniach, w instytutach badawczych oraz jednostkach naukowych PAN, zgłoszonych do Urzędu Patentowego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ŁOSZENIA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cs="Times New Roman"/>
          <w:color w:val="000000"/>
        </w:rPr>
      </w:pPr>
      <w:r>
        <w:rPr/>
        <w:t xml:space="preserve">Zgłoszeń do Konkursu mogą dokonywać:  </w:t>
      </w:r>
    </w:p>
    <w:p>
      <w:pPr>
        <w:pStyle w:val="Default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/>
        <w:t xml:space="preserve">polskie uczelnie publiczne, których wykaz znajduje się na stronie internetowej pod adresem </w:t>
      </w:r>
      <w:hyperlink r:id="rId2">
        <w:r>
          <w:rPr>
            <w:rStyle w:val="InternetLink"/>
            <w:rFonts w:cs="Times New Roman"/>
          </w:rPr>
          <w:t>http://www.nauka.gov.pl/uczelnie-publiczne/</w:t>
        </w:r>
      </w:hyperlink>
      <w:r>
        <w:rPr>
          <w:rStyle w:val="Odwoaniedokomentarza"/>
          <w:rFonts w:cs="Times New Roman"/>
          <w:color w:val="000000"/>
          <w:sz w:val="24"/>
          <w:szCs w:val="24"/>
        </w:rPr>
        <w:t>,</w:t>
      </w:r>
      <w:r>
        <w:rPr/>
        <w:t xml:space="preserve">  </w:t>
      </w:r>
    </w:p>
    <w:p>
      <w:pPr>
        <w:pStyle w:val="Default"/>
        <w:numPr>
          <w:ilvl w:val="0"/>
          <w:numId w:val="7"/>
        </w:numPr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/>
        <w:t>polskie uczelnie niepubliczne</w:t>
      </w:r>
      <w:r>
        <w:rPr>
          <w:rStyle w:val="Odwoaniedokomentarza"/>
          <w:rFonts w:cs="Times New Roman"/>
          <w:color w:val="000000"/>
          <w:sz w:val="24"/>
          <w:szCs w:val="24"/>
        </w:rPr>
        <w:t xml:space="preserve">, których wykaz znajduje się na stronie internetowej pod adresem: </w:t>
      </w:r>
      <w:hyperlink r:id="rId3">
        <w:r>
          <w:rPr>
            <w:rStyle w:val="InternetLink"/>
            <w:rFonts w:cs="Times New Roman"/>
          </w:rPr>
          <w:t>http://www.nauka.gov.pl/uczelnie-niepubliczne/wykaz-uczelni-niepublicznych.html</w:t>
        </w:r>
      </w:hyperlink>
      <w:r>
        <w:rPr>
          <w:rStyle w:val="Odwoaniedokomentarza"/>
          <w:rFonts w:cs="Times New Roman"/>
          <w:color w:val="000000"/>
          <w:sz w:val="24"/>
          <w:szCs w:val="24"/>
        </w:rPr>
        <w:t xml:space="preserve"> 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instytuty badawcze </w:t>
      </w:r>
      <w:r>
        <w:rPr/>
        <w:t>tj. jednostki państwowe działające na podstawie ustawy z dnia 30.IV.2010 r. o instytutach badawczych (jednolity tekst Dz. U. 2010 Nr 96, poz. 618)</w:t>
      </w:r>
      <w:r>
        <w:rPr>
          <w:rStyle w:val="Odwoaniedokomentarza"/>
          <w:rFonts w:cs="Times New Roman"/>
          <w:color w:val="000000"/>
          <w:sz w:val="24"/>
          <w:szCs w:val="24"/>
        </w:rPr>
        <w:t xml:space="preserve"> oraz </w:t>
      </w:r>
    </w:p>
    <w:p>
      <w:pPr>
        <w:pStyle w:val="Default"/>
        <w:numPr>
          <w:ilvl w:val="0"/>
          <w:numId w:val="7"/>
        </w:numPr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jednostki naukowe PAN, których wykaz dostępny jest na stronie internetowej pod adresem </w:t>
      </w:r>
      <w:hyperlink r:id="rId4">
        <w:r>
          <w:rPr>
            <w:rStyle w:val="InternetLink"/>
            <w:rFonts w:cs="Times New Roman"/>
          </w:rPr>
          <w:t>http://www.instytucja.pan.pl/index.php/jednostki-naukowe</w:t>
        </w:r>
      </w:hyperlink>
      <w:r>
        <w:rPr>
          <w:rStyle w:val="Odwoaniedokomentarza"/>
          <w:rFonts w:cs="Times New Roman"/>
          <w:color w:val="000000"/>
          <w:sz w:val="24"/>
          <w:szCs w:val="24"/>
        </w:rPr>
        <w:t>,</w:t>
      </w:r>
    </w:p>
    <w:p>
      <w:pPr>
        <w:pStyle w:val="Default"/>
        <w:ind w:left="1428" w:hanging="0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>(„</w:t>
      </w:r>
      <w:r>
        <w:rPr>
          <w:rStyle w:val="Odwoaniedokomentarza"/>
          <w:rFonts w:cs="Times New Roman"/>
          <w:b/>
          <w:color w:val="000000"/>
          <w:sz w:val="24"/>
          <w:szCs w:val="24"/>
        </w:rPr>
        <w:t>Uczelnie</w:t>
      </w:r>
      <w:r>
        <w:rPr>
          <w:rStyle w:val="Odwoaniedokomentarza"/>
          <w:rFonts w:cs="Times New Roman"/>
          <w:color w:val="000000"/>
          <w:sz w:val="24"/>
          <w:szCs w:val="24"/>
        </w:rPr>
        <w:t>”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>Do Konkursu mogą zostać zgłoszone wynalazki, które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zostały stworzone na Uczelni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>nad którymi prace zostały ukończone w latach 2014 – 2015 i które w tym okresie zostały zgłoszone do Urzędu Patentowego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>są wynalazkami nowymi, posiadającymi poziom wynalazczy, mającymi zastosowanie w praktyce w gospodarce lub produkcji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dotyczą jednej z następujących dziedzin: 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>informatyka,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>inżynieria mechaniczna,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inne nauki inżynieryjne i technologie, 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inżynieria lądowa, </w:t>
      </w:r>
    </w:p>
    <w:p>
      <w:pPr>
        <w:pStyle w:val="Default"/>
        <w:numPr>
          <w:ilvl w:val="0"/>
          <w:numId w:val="6"/>
        </w:numPr>
        <w:ind w:left="1843" w:hanging="425"/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>inżynieria materiałowa,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nanotechnologia, </w:t>
      </w:r>
    </w:p>
    <w:p>
      <w:pPr>
        <w:pStyle w:val="Default"/>
        <w:numPr>
          <w:ilvl w:val="0"/>
          <w:numId w:val="6"/>
        </w:numPr>
        <w:ind w:left="1843" w:hanging="425"/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>nauki fizyczne,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nauki biologiczne i biotechnologia, 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>nauki chemiczne,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nauki medyczne, </w:t>
      </w:r>
    </w:p>
    <w:p>
      <w:pPr>
        <w:pStyle w:val="Default"/>
        <w:numPr>
          <w:ilvl w:val="0"/>
          <w:numId w:val="6"/>
        </w:numPr>
        <w:ind w:left="1843" w:hanging="425"/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>farmaceutyki,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nauki o ziemi i o środowisku, </w:t>
      </w:r>
    </w:p>
    <w:p>
      <w:pPr>
        <w:pStyle w:val="Default"/>
        <w:numPr>
          <w:ilvl w:val="0"/>
          <w:numId w:val="6"/>
        </w:numPr>
        <w:ind w:left="1843" w:hanging="425"/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>nauki rolnicze,</w:t>
      </w:r>
    </w:p>
    <w:p>
      <w:pPr>
        <w:pStyle w:val="Default"/>
        <w:numPr>
          <w:ilvl w:val="0"/>
          <w:numId w:val="6"/>
        </w:numPr>
        <w:ind w:left="1843" w:hanging="425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>nauki weterynaryjne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>nie są wynalazkami tajnymi w rozumieniu przepisów ustawy Prawo własności przemysłowej;</w:t>
      </w:r>
    </w:p>
    <w:p>
      <w:pPr>
        <w:pStyle w:val="Default"/>
        <w:numPr>
          <w:ilvl w:val="0"/>
          <w:numId w:val="8"/>
        </w:numPr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>są efektem pracy jednego lub większej liczby autorów,</w:t>
      </w:r>
    </w:p>
    <w:p>
      <w:pPr>
        <w:pStyle w:val="Default"/>
        <w:ind w:left="1428" w:hanging="0"/>
        <w:jc w:val="both"/>
        <w:rPr>
          <w:rStyle w:val="Odwoaniedokomentarza"/>
          <w:rFonts w:cs="Times New Roman"/>
          <w:color w:val="000000"/>
          <w:sz w:val="24"/>
          <w:szCs w:val="24"/>
        </w:rPr>
      </w:pPr>
      <w:r>
        <w:rPr>
          <w:rStyle w:val="Odwoaniedokomentarza"/>
          <w:rFonts w:cs="Times New Roman"/>
          <w:color w:val="000000"/>
          <w:sz w:val="24"/>
          <w:szCs w:val="24"/>
        </w:rPr>
        <w:t>(„</w:t>
      </w:r>
      <w:r>
        <w:rPr>
          <w:rStyle w:val="Odwoaniedokomentarza"/>
          <w:rFonts w:cs="Times New Roman"/>
          <w:b/>
          <w:color w:val="000000"/>
          <w:sz w:val="24"/>
          <w:szCs w:val="24"/>
        </w:rPr>
        <w:t>Wynalazek</w:t>
      </w:r>
      <w:r>
        <w:rPr>
          <w:rStyle w:val="Odwoaniedokomentarza"/>
          <w:rFonts w:cs="Times New Roman"/>
          <w:color w:val="000000"/>
          <w:sz w:val="24"/>
          <w:szCs w:val="24"/>
        </w:rPr>
        <w:t>”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Style w:val="Odwoaniedokomentarza"/>
          <w:rFonts w:cs="Times New Roman"/>
          <w:color w:val="000000"/>
          <w:sz w:val="24"/>
          <w:szCs w:val="24"/>
        </w:rPr>
        <w:t xml:space="preserve">Warunkiem uczestnictwa w Konkursie jest </w:t>
      </w:r>
      <w:r>
        <w:rPr>
          <w:rFonts w:cs="Times New Roman"/>
          <w:color w:val="000000"/>
        </w:rPr>
        <w:t>przesłani</w:t>
      </w:r>
      <w:r>
        <w:rPr/>
        <w:t>e przez Uczelnię Organizatorowi w terminie określonym w Regulaminie następujących dokumentów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formularza zgłoszeniowego, stanowiącego załącznik do Regulaminu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otwierdzenia zgłoszenia Wynalazku do Urzędu Patentowego RP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isemnej zgody wszystkich autorów Wynalazku na udział w Konkursie oraz na publikację wizerunku oraz przetwarzanie danych osobowych dla celów związanych z Konkursem, zgody na publikację przekazanych materiałów na stronie internetowej Konkursu oraz wykorzystanie ich przez redakcję Organizatora w publikacjach papierowych i serwisach internetowych niezależnie od ich ewentualnej późniejszej publikacji przez Urząd Patentowy RP, Światową Organizację Własności Intelektualnej, Europejski Urząd Patentowy lub inny krajowy właściwy rzeczowo urząd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materiału ilustracyjno-fotograficznego, prezentującego istotę Wynalazku.</w:t>
      </w:r>
    </w:p>
    <w:p>
      <w:pPr>
        <w:pStyle w:val="Default"/>
        <w:ind w:left="1428" w:hanging="0"/>
        <w:jc w:val="both"/>
        <w:rPr/>
      </w:pPr>
      <w:r>
        <w:rPr/>
        <w:t>(„</w:t>
      </w:r>
      <w:r>
        <w:rPr>
          <w:b/>
        </w:rPr>
        <w:t>Zgłoszenie</w:t>
      </w:r>
      <w:r>
        <w:rPr/>
        <w:t>”).</w:t>
      </w:r>
    </w:p>
    <w:p>
      <w:pPr>
        <w:pStyle w:val="Default"/>
        <w:ind w:left="1428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Każda Uczelnia może przesłać jedno lub więcej Zgłoszeń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 xml:space="preserve">Zgłoszenie (formularz wraz z załącznikami) jest przesyłane drogą elektroniczną na adres mailowy </w:t>
      </w:r>
      <w:hyperlink r:id="rId5">
        <w:r>
          <w:rPr>
            <w:rStyle w:val="InternetLink"/>
          </w:rPr>
          <w:t>eureka@dziennik.gazetaprawna.pl</w:t>
        </w:r>
      </w:hyperlink>
      <w:r>
        <w:rPr/>
        <w:t xml:space="preserve"> lub ftp wskazany przez Organizatora. 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Zgłoszenia mogą być dokonywane począwszy od 2 grudnia 2016 r. Ostatnim dniem terminu na dokonywanie Zgłoszeń jest 23 grudnia 2016 r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Zgłaszający otrzyma potwierdzenie przyjęcia zgłoszenia do udziału w konkursie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Wraz z prawidłowym dokonaniem Zgłoszenia Uczelnie, które zgłosiły Wynalazki oraz autorzy tych Wynalazków stają się uczestnikami Konkursu („</w:t>
      </w:r>
      <w:r>
        <w:rPr>
          <w:b/>
        </w:rPr>
        <w:t>Uczestnicy Konkursu</w:t>
      </w:r>
      <w:r>
        <w:rPr/>
        <w:t>”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§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Default"/>
        <w:numPr>
          <w:ilvl w:val="0"/>
          <w:numId w:val="4"/>
        </w:numPr>
        <w:ind w:left="426" w:hanging="360"/>
        <w:jc w:val="both"/>
        <w:outlineLvl w:val="0"/>
        <w:rPr>
          <w:bCs/>
        </w:rPr>
      </w:pPr>
      <w:r>
        <w:rPr>
          <w:bCs/>
        </w:rPr>
        <w:t>Sprawdzenie Zgłoszeń pod względem formalnym i dopuszczenie do Konkursu nastąpi w Redakcji Dziennika Gazety Prawnej w terminie do 28 grudnia 2016 r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one do Konkursu Wynalazki poddane będą ocenie przez Komisję Weryfikacyjną. W skład Komisji Weryfikacyjnej wejdą przedstawiciele: Urzędu Patentowego RP, Narodowego Centrum Badań i Rozwoju, Polskiej Akademii Nauk, Polskiego Funduszu Rozwoju oraz Redakcji Dziennika Gazety Prawnej. Komisja Weryfikacyjna otrzyma 28 grudnia 20016 r. do oceny kompletne Zgłoszenia wraz z arkuszem ocen. Członkowie Komisji Weryfikacyjnej przekażą Organizatorowi wypełnione arkusze ocen Wynalazków do 12 stycznia 2017 r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>Do kolejnego etapu przejdzie maksymalnie 40 Wynalazków, które otrzymają największą ilość punktów od Komisji Weryfikacyjnej, z tym że znajdzie się w nich maksymalnie 20 Wynalazków zgłoszonych przez Uczelnie, o których mowa w § 3 ust. 1 pkt (i) i (ii) oraz maksymalnie 20 Wynalazków zgłoszonych przez Uczelnie, o których mowa w § 3 ust. 1 pkt (iii) i (iv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mu z Wynalazków, o których mowa w ust. 3 powyżej, zostanie poświęcony materiał dziennikarski, który zostanie opublikowany na łamach piątkowego wydania Dziennika Gazety Prawnej w cyklu „Eureka! DGP”. Materiały publikowane będą w kolejne piątki, poczynając od 27 stycznia 2017 r. a kończąc  16 czerwca 2017 r., z tym że w jednym numerze będą zawarte publikacje dotyczące maksymalnie dwóch Wynalazków, jednego zgłoszonego przez Uczelnię, o której mowa w § 3 ust. 1 pkt (i) i (ii) oraz jednego zgłoszonego przez Uczelnię, o której mowa w § 3 ust. 1 pkt (iii) i (iv) Regulaminu („</w:t>
      </w:r>
      <w:r>
        <w:rPr>
          <w:rFonts w:cs="Calibri" w:ascii="Calibri" w:hAnsi="Calibri"/>
          <w:b/>
        </w:rPr>
        <w:t>nagroda redakcyjna</w:t>
      </w:r>
      <w:r>
        <w:rPr>
          <w:rFonts w:cs="Calibri" w:ascii="Calibri" w:hAnsi="Calibri"/>
        </w:rPr>
        <w:t>”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Ostateczna liczba Wynalazków wybranych w trybie wskazanym w ust. 3 powyżej i termin zakończenia cyklu redakcyjnego „Eureka! DGP” może ulec zmianie, zależnie od liczby zgłoszonych do Konkursu Wynalazków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ryczki wszystkich Wynalazków, o których mowa w ust. 3 powyżej, zostaną umieszczone na stronie internetowej Konkurs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>Po zakończeniu publikacji, o których mowa w ust. 4 powyżej, w terminie do dnia 20 czerwca 2017 r. Kapituła Konkursu wyłoni jeden wygrany Wynalazek, za który będą przyznane nagrody wymienione w § 4 ust. 2 i 3 („</w:t>
      </w:r>
      <w:r>
        <w:rPr>
          <w:rFonts w:cs="Calibri" w:ascii="Calibri" w:hAnsi="Calibri"/>
          <w:b/>
        </w:rPr>
        <w:t>Zwycięski Wynalazek</w:t>
      </w:r>
      <w:r>
        <w:rPr>
          <w:rFonts w:cs="Calibri" w:ascii="Calibri" w:hAnsi="Calibri"/>
        </w:rPr>
        <w:t>”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Kapituła Konkursu składać się będzie z przedstawicieli Organizatora, przedstawicieli partnerów merytorycznych, patronów medialnych oraz przedstawicieli sponsorów – mecenasów polskiej nauki.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§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>Wynalazki wybrane w trybie określonym w § 4 ust. 3 powyżej otrzymają nagrodę redakcyjną, o której mowa w § 4 ust. 4 Regulaminu.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>Za Zwycięski Wynalazek zostanie przyznana jego wszystkim autorom jedna nagroda pieniężna w wysokości 30.000 PLN, której fundatorem jest sponsor/sponsorzy – mecenas/mecenasi polskiej nauki. Nagroda jest przeznaczona na prowadzenie dalszej działalności naukowej, do podziału pomiędzy członków zespołu wynalazczego. Podział nagrody autorzy ustalają między sobą zgodnie z procentowym udziałem w pracach nad Wynalazkiem. Nagroda</w:t>
      </w:r>
      <w:r>
        <w:rPr>
          <w:b/>
        </w:rPr>
        <w:t xml:space="preserve"> </w:t>
      </w:r>
      <w:r>
        <w:rPr/>
        <w:t xml:space="preserve">zostanie pomniejszona o kwotę należnego podatku dochodowego od osób fizycznych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>Uczelnia, która zgłosiła Zwycięski Wynalazek otrzyma w formie niepieniężnej nagrodę o równowartości 50.000 PLN na przeprowadzenie kampanii reklamowej w mediach Organizatora.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 xml:space="preserve">Uroczyste przyznanie nagród, o których mowa w ust. 3 lub 4 powyżej nastąpi podczas gali w terminie do 22 czerwca 2017 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AWIDŁOWOŚĆ PRZEBIEGU KONKURSU</w:t>
      </w:r>
    </w:p>
    <w:p>
      <w:pPr>
        <w:pStyle w:val="Default"/>
        <w:rPr/>
      </w:pPr>
      <w:r>
        <w:rPr/>
        <w:t xml:space="preserve">Kontrolę nad prawidłowością przebiegu Konkursu sprawuje Organizato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jc w:val="both"/>
        <w:rPr/>
      </w:pPr>
      <w:r>
        <w:rPr/>
        <w:t>W przypadkach uzasadnionych liczbą nadesłanych Zgłoszeń, Organizator zastrzega sobie prawo do zmiany terminu rozpoczęcia cyklu redakcyjnego Eureka! DGP oraz do zmiany czasu  trwania Konkur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>
        <w:rFonts w:cs="Calibri"/>
        <w:color w:val="00000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uczelnie-publiczne/" TargetMode="External"/><Relationship Id="rId3" Type="http://schemas.openxmlformats.org/officeDocument/2006/relationships/hyperlink" Target="http://www.nauka.gov.pl/uczelnie-niepubliczne/wykaz-uczelni-niepublicznych.html" TargetMode="External"/><Relationship Id="rId4" Type="http://schemas.openxmlformats.org/officeDocument/2006/relationships/hyperlink" Target="http://www.instytucja.pan.pl/index.php/jednostki-naukowe" TargetMode="External"/><Relationship Id="rId5" Type="http://schemas.openxmlformats.org/officeDocument/2006/relationships/hyperlink" Target="mailto:eureka@dziennik.gazetapraw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9:00Z</dcterms:created>
  <dc:creator>Grupa Wydawnicza Infor Sp. z.o.o</dc:creator>
  <dc:description/>
  <cp:keywords/>
  <dc:language>en-US</dc:language>
  <cp:lastModifiedBy>Piotrowska Mirosława</cp:lastModifiedBy>
  <cp:lastPrinted>2016-11-25T09:05:00Z</cp:lastPrinted>
  <dcterms:modified xsi:type="dcterms:W3CDTF">2016-11-30T15:45:00Z</dcterms:modified>
  <cp:revision>3</cp:revision>
  <dc:subject/>
  <dc:title>REGULAMIN KONKURSU EUREKA DGP</dc:title>
</cp:coreProperties>
</file>