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rażamy zgodę na publikację przekazanych materiałów na stronie internetowej konkursu </w:t>
      </w:r>
      <w:hyperlink r:id="rId2">
        <w:r>
          <w:rPr>
            <w:rStyle w:val="InternetLink"/>
            <w:rFonts w:cs="Arial" w:ascii="Arial" w:hAnsi="Arial"/>
          </w:rPr>
          <w:t>http://edukacja.dziennik.pl/eureka-dgp</w:t>
        </w:r>
      </w:hyperlink>
      <w:r>
        <w:rPr>
          <w:rFonts w:cs="Arial" w:ascii="Arial" w:hAnsi="Arial"/>
        </w:rPr>
        <w:t xml:space="preserve"> oraz wykorzystanie ich przez Redakcję Dziennika Gazety Prawnej w jej publikacjach papierowych i serwisach internetowych oraz na publikację wizerunku i danych osobowych członków zespo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pół w składzie:     (podpisy przy nazwiska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…………………………………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2…………………………………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3…………………………………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4…………………………………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…………………………………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6…………………………………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…………………………………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8…………………………………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9…………………………………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kacja.dziennik.pl/eureka-dg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3:00Z</dcterms:created>
  <dc:creator>Grupa Wydawnicza Infor Sp. z.o.o</dc:creator>
  <dc:description/>
  <cp:keywords/>
  <dc:language>en-US</dc:language>
  <cp:lastModifiedBy>Grupa Wydawnicza Infor Sp. z.o.o</cp:lastModifiedBy>
  <dcterms:modified xsi:type="dcterms:W3CDTF">2015-10-07T07:13:00Z</dcterms:modified>
  <cp:revision>2</cp:revision>
  <dc:subject/>
  <dc:title>ZAŁĄCZNIK nr 2</dc:title>
</cp:coreProperties>
</file>