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WPIS DO KATALOGU STOWARZYSZEN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łącznik Nr. 2 – a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czcionka Arial 11 – wyrównanie akapitu do lewej str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zwa Instytucji po angiels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ełny adr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ytuł wynalaz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języku angie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r patentu/zgłoszenia patentow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wór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(prosimy podać dane 4 osób </w:t>
      </w:r>
      <w:r>
        <w:rPr>
          <w:rFonts w:cs="Arial" w:ascii="Arial" w:hAnsi="Arial"/>
          <w:sz w:val="22"/>
          <w:szCs w:val="22"/>
          <w:u w:val="single"/>
          <w:lang w:val="pl-PL"/>
        </w:rPr>
        <w:t>bez tytułów naukowych i bez polskich znaków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e i NAZWISK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wynalaz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języku angielski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(prosimy o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pl-PL"/>
        </w:rPr>
        <w:t>max. ½ arkusza A4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, Arial 11, pojedynczy odstęp, wyrównanie akapitu do lewej str.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Malgosia Gołaszewska</dc:creator>
  <dc:description/>
  <cp:keywords/>
  <dc:language>en-US</dc:language>
  <cp:lastModifiedBy>A</cp:lastModifiedBy>
  <dcterms:modified xsi:type="dcterms:W3CDTF">2013-12-16T09:17:00Z</dcterms:modified>
  <cp:revision>11</cp:revision>
  <dc:subject/>
  <dc:title>                                                                                                 Załącznik Nr</dc:title>
</cp:coreProperties>
</file>