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 Z Ó 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  <w:t>WPIS DO KATALOGU STOWARZYSZENI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łącznik Nr. 1 – p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(czcionka Arial 11 – wyrównanie akapitu do lewej str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zwa Instytucji/firm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ełny adr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tel.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ytuł wynalazk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w języku polskim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r patentu/zgłoszenia patentoweg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wórc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(prosimy podać dane 4 osób z zespołu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ytuły naukowe oraz Imię i Nazwisko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wynalazk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języku polskim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(prosimy o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pl-PL"/>
        </w:rPr>
        <w:t>max. ½ arkusza A4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>, Arial 11, pojedynczy odstęp, wyrównanie akapitu do lewej str.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0:00Z</dcterms:created>
  <dc:creator>Malgosia Gołaszewska</dc:creator>
  <dc:description/>
  <cp:keywords/>
  <dc:language>en-US</dc:language>
  <cp:lastModifiedBy>A</cp:lastModifiedBy>
  <dcterms:modified xsi:type="dcterms:W3CDTF">2013-12-16T09:17:00Z</dcterms:modified>
  <cp:revision>12</cp:revision>
  <dc:subject/>
  <dc:title>                                                                                                 Załącznik Nr</dc:title>
</cp:coreProperties>
</file>