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REGULAMIN UDZIELANIA ZAPOMÓG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ZŁONKOM PRACOWNICZEJ KASY ZAPOMOGOWO-POŻYCZKOWEJ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zy Zachodniopomorskim Uniwersytecie Technologicznym w Szczecini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bowiązuje od 1 czerwca 201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/>
      </w:pPr>
      <w:r>
        <w:rPr>
          <w:spacing w:val="-4"/>
          <w:sz w:val="26"/>
        </w:rPr>
        <w:t>Zapomogi udzielane są tylko w przypadkach szczególnych zdarzeń losowych, do których</w:t>
      </w:r>
      <w:r>
        <w:rPr>
          <w:sz w:val="26"/>
        </w:rPr>
        <w:t xml:space="preserve"> zali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rPr>
          <w:sz w:val="26"/>
        </w:rPr>
      </w:pPr>
      <w:r>
        <w:rPr>
          <w:sz w:val="26"/>
        </w:rPr>
        <w:t>śmierć członka najbliższej rodziny (współmałżonek, rodzice, dzieci), wnioski należy składać do 6 m-cy od zdar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60" w:after="0"/>
        <w:rPr/>
      </w:pPr>
      <w:r>
        <w:rPr>
          <w:sz w:val="26"/>
        </w:rPr>
        <w:t>śmierć teścia/teściowej, wnioski należy składać do 6 m-cy od zdarzenia,  zapomoga w wysokości do 50% ,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pacing w:val="-4"/>
          <w:sz w:val="26"/>
        </w:rPr>
        <w:t>długotrwała choroba członka kasy lub członka jego najbliższej rodziny (współmałżonek</w:t>
      </w:r>
      <w:r>
        <w:rPr>
          <w:sz w:val="26"/>
        </w:rPr>
        <w:t>, dzieci – uczące się i pozostające na utrzymaniu rodziców) potwierdzona pobytem w szpitalu i zwolnieniami lekarskimi na okres nie krótszy niż 1 miesią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38" w:hanging="178"/>
        <w:rPr/>
      </w:pPr>
      <w:r>
        <w:rPr>
          <w:sz w:val="26"/>
        </w:rPr>
        <w:t>kradzież mienia o znacznej wartości potwierdzona zgłoszeniem na policję,</w:t>
      </w:r>
    </w:p>
    <w:p>
      <w:pPr>
        <w:pStyle w:val="Normal"/>
        <w:numPr>
          <w:ilvl w:val="0"/>
          <w:numId w:val="1"/>
        </w:numPr>
        <w:spacing w:before="60" w:after="0"/>
        <w:rPr>
          <w:sz w:val="26"/>
        </w:rPr>
      </w:pPr>
      <w:r>
        <w:rPr>
          <w:sz w:val="26"/>
        </w:rPr>
        <w:t>szkody finansowe powstałe na skutek klęsk żywiołowych i innych zdarzeń lo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>Wysokość jednorazowej zapomogi nie może być wyższa niż 2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6"/>
        </w:rPr>
      </w:pPr>
      <w:r>
        <w:rPr>
          <w:sz w:val="26"/>
        </w:rPr>
        <w:t>O zapomogę można się ubiegać po 1 roku przynależności do PK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6"/>
        </w:rPr>
        <w:t>Zapomogi mogą być udzielane tej samej osobie najwyżej 1 raz w roku kalenda</w:t>
        <w:softHyphen/>
        <w:t>rzowym i nie więcej niż trzykrotnie w czasie całej przynależności do PKZP.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0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0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  <w:t>Zarząd PKZP</w:t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  <w:t xml:space="preserve">przy Zachodniopomorskim Uniwersytecie </w:t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  <w:t>Technologicznym w Szczecinie</w:t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firstLine="36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5:00Z</dcterms:created>
  <dc:creator>meller</dc:creator>
  <dc:description/>
  <cp:keywords/>
  <dc:language>en-US</dc:language>
  <cp:lastModifiedBy>Jolanta Meller</cp:lastModifiedBy>
  <cp:lastPrinted>2018-05-07T13:19:00Z</cp:lastPrinted>
  <dcterms:modified xsi:type="dcterms:W3CDTF">2018-05-10T10:15:00Z</dcterms:modified>
  <cp:revision>4</cp:revision>
  <dc:subject/>
  <dc:title>REGULAMIN UDZIELANIA ZAPOMÓG</dc:title>
</cp:coreProperties>
</file>