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4/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stud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191"/>
        <w:gridCol w:w="313"/>
        <w:gridCol w:w="321"/>
        <w:gridCol w:w="312"/>
        <w:gridCol w:w="316"/>
        <w:gridCol w:w="312"/>
        <w:gridCol w:w="313"/>
        <w:gridCol w:w="313"/>
        <w:gridCol w:w="378"/>
        <w:gridCol w:w="415"/>
        <w:gridCol w:w="280"/>
        <w:gridCol w:w="280"/>
        <w:gridCol w:w="419"/>
        <w:gridCol w:w="420"/>
        <w:gridCol w:w="420"/>
        <w:gridCol w:w="277"/>
        <w:gridCol w:w="700"/>
        <w:gridCol w:w="277"/>
        <w:gridCol w:w="420"/>
        <w:gridCol w:w="280"/>
        <w:gridCol w:w="419"/>
        <w:gridCol w:w="420"/>
        <w:gridCol w:w="1513"/>
      </w:tblGrid>
      <w:tr>
        <w:trPr>
          <w:trHeight w:val="1444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CZELNIA: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iotechnolog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ootechnik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udownictwo (w tym ECEM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urystyka i Rekreacj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leinformatyk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lektronika i Teleko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lektrotechni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żniera Cyfryzacj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Mechanika i budowa maszy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nergety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rchtektura Krajobraz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Gospodarka przestrzen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Gospodarka  odpadam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chnologia Zywnoś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Inżynieria Chmiczna i proces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OKU Wiedeń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USTR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U Leuve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ELG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gricultural University Plovdiv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UŁGAR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.A. Tsenov Academy of Economic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yprus University of Technolog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YPR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.A. College Larnac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in Brn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 University of Life Sciences Prague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VUT Prag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cal University Ostrav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Aarhus University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N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VIA University College Horsen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ern Denmark Odense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allin University of Technolog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ESTON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laise Pascal University Clermo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FRANCJ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I of Thessaly Lariss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Nacional de Educacion a Distanci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Politecnica de Madrid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de Barcelon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Las Palmas de Gran Canari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anzehogeschool Groningen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umboldt University Berli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ortmund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Dortmund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resden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Kassel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Jade Hochschule Oldenbur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Rostock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uhaus Universitat Weimar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e Catolica Portuguesa Viseu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nstituto Politecnico de Viseu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e Lusofona de Humanidades e Tecnologia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Zilina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ŁOWACJ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likesir Universit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Dokuz Eylul University Izmir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zmir University of Economic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orthumbria University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K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Debrece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Szent Istvan University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 degli Studi di Pavi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ŁOCHY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kierunek: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WYDZIA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Agata Bruska</dc:creator>
  <dc:description/>
  <cp:keywords/>
  <dc:language>en-US</dc:language>
  <cp:lastModifiedBy>Agata Bruska</cp:lastModifiedBy>
  <dcterms:modified xsi:type="dcterms:W3CDTF">2016-07-13T09:43:00Z</dcterms:modified>
  <cp:revision>3</cp:revision>
  <dc:subject/>
  <dc:title/>
</cp:coreProperties>
</file>