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bezpieczenia społecznego i zdrowotnego – zgłoszenie / wyrejestrowanie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Nazwisko ……………………………………………………………..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Imiona ……………………………………………………………………..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Nazwisko rodowe …………………………………………………………….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PESEL 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NIP 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Seria i nr dowodu osobistego ………..………….……….……… data wydania ………….….………..</w:t>
      </w:r>
    </w:p>
    <w:p>
      <w:pPr>
        <w:pStyle w:val="Normal"/>
        <w:spacing w:lineRule="auto" w:line="360"/>
        <w:ind w:left="360" w:hanging="0"/>
        <w:rPr/>
      </w:pPr>
      <w:r>
        <w:rPr/>
        <w:t>Adres stałego zameldowania ………………………………………………………………….………...</w:t>
      </w:r>
    </w:p>
    <w:p>
      <w:pPr>
        <w:pStyle w:val="Normal"/>
        <w:spacing w:lineRule="auto" w:line="360"/>
        <w:ind w:left="360" w:hanging="0"/>
        <w:rPr/>
      </w:pPr>
      <w:r>
        <w:rPr/>
        <w:t>Telefon …………………………………………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E UZUPEŁNIAJĄC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zy ma Pan / Pani ustalone:</w:t>
      </w:r>
    </w:p>
    <w:p>
      <w:pPr>
        <w:pStyle w:val="Normal"/>
        <w:ind w:left="360" w:hanging="0"/>
        <w:jc w:val="both"/>
        <w:rPr/>
      </w:pPr>
      <w:r>
        <w:rPr/>
        <w:t>prawo do emerytury / prawo do renty / stopień niepełnosprawności / niezdolność do pracy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(Stosowną decyzję przedstawić w Dziale Kadr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ddział Narodowego Funduszu Zdrowia …………………………………………………..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dres zamieszkania / do korespondencji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głoszenie do ubezpieczenia zdrowotnego członka rodziny (członkowie rodziny ubezpieczonego pozostający na wyłącznym utrzymaniu: dzieci do lat 18, a jeśli kontynuują naukę - do lat 26**, małżonek, krewni wstępni pozostający we wspólnym gospodarstwie i nie objęci obowiązkiem ubezpieczenia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zwisko i imię 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ata urodzenia …………………………………. PESEL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IP ………………………………seria i nr dowodu osobistego …………………………..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topień pokrewieństwa 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zy pozostaje we wspólnym gospodarstwie z osobą ubezpieczoną  TAK / NIE 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adres zamieszkania 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 xml:space="preserve">- czy jest osobą niepełnosprawną  TAK / NIE* </w:t>
      </w:r>
      <w:r>
        <w:rPr>
          <w:b/>
          <w:i/>
        </w:rPr>
        <w:t>(jeśli członek rodziny ma ustaloną niepełnosprawność, decyzję należy przedstawić w Dziale Kadr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ata zgłoszenia członka rodziny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rejestrowanie z ubezpieczenia zdrowotnego członka rodzin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zwisko i imię ……….………..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ytuł wyrejestrowania ..…………….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ata wyrejestrowania ………………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648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6480" w:hanging="0"/>
        <w:jc w:val="center"/>
        <w:rPr/>
      </w:pPr>
      <w:r>
        <w:rPr/>
        <w:t>/data i podpis pracownika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** Oświadczam, że syn / córka ………………………………...…............................................................., </w:t>
      </w:r>
    </w:p>
    <w:p>
      <w:pPr>
        <w:pStyle w:val="Normal"/>
        <w:ind w:left="2700" w:right="28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rPr/>
      </w:pPr>
      <w:r>
        <w:rPr/>
        <w:t>którego / którą zgłaszam do ubezpieczenia zdrowot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est uczniem / uczennicą …………… klasy …………...……..…………………………………………</w:t>
      </w:r>
    </w:p>
    <w:p>
      <w:pPr>
        <w:pStyle w:val="Normal"/>
        <w:tabs>
          <w:tab w:val="clear" w:pos="708"/>
          <w:tab w:val="left" w:pos="10204" w:leader="none"/>
        </w:tabs>
        <w:ind w:left="4500" w:right="-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szkoły)</w:t>
      </w:r>
    </w:p>
    <w:p>
      <w:pPr>
        <w:pStyle w:val="Normal"/>
        <w:rPr/>
      </w:pPr>
      <w:r>
        <w:rPr/>
        <w:t>2) rozpoczyna naukę w ………………..……………………………………………………………………</w:t>
      </w:r>
    </w:p>
    <w:p>
      <w:pPr>
        <w:pStyle w:val="Normal"/>
        <w:tabs>
          <w:tab w:val="clear" w:pos="708"/>
          <w:tab w:val="left" w:pos="10204" w:leader="none"/>
        </w:tabs>
        <w:ind w:left="2340" w:right="-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uczelni)</w:t>
      </w:r>
    </w:p>
    <w:p>
      <w:pPr>
        <w:pStyle w:val="Normal"/>
        <w:rPr/>
      </w:pPr>
      <w:r>
        <w:rPr/>
        <w:t>od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jest studentem / studentką …………… roku …………...……..…………………………………………</w:t>
      </w:r>
    </w:p>
    <w:p>
      <w:pPr>
        <w:pStyle w:val="Normal"/>
        <w:tabs>
          <w:tab w:val="clear" w:pos="708"/>
          <w:tab w:val="left" w:pos="10204" w:leader="none"/>
        </w:tabs>
        <w:ind w:left="4500" w:right="-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uczelni)</w:t>
      </w:r>
    </w:p>
    <w:p>
      <w:pPr>
        <w:pStyle w:val="Normal"/>
        <w:tabs>
          <w:tab w:val="clear" w:pos="708"/>
          <w:tab w:val="left" w:pos="10204" w:leader="none"/>
        </w:tabs>
        <w:ind w:left="4500" w:right="-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ind w:left="4500" w:right="-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ind w:left="4500" w:right="-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ind w:left="4500" w:right="-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right="-56" w:hanging="0"/>
        <w:jc w:val="both"/>
        <w:rPr>
          <w:szCs w:val="16"/>
        </w:rPr>
      </w:pPr>
      <w:r>
        <w:rPr>
          <w:b/>
          <w:szCs w:val="16"/>
        </w:rPr>
        <w:t>Oświadczam, że zobowiązuję się do poinformowania pracodawcy o okolicznościach powodujących konieczność dokonania zgłoszenia/ wyrejestrowania członka rodziny do ubezpieczenia zdrowotnego w terminie 7 dni od zaistnienia tych okoliczności.</w:t>
      </w:r>
    </w:p>
    <w:p>
      <w:pPr>
        <w:pStyle w:val="Normal"/>
        <w:spacing w:lineRule="auto" w:line="360"/>
        <w:ind w:left="6480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left="6480" w:hanging="0"/>
        <w:jc w:val="center"/>
        <w:rPr/>
      </w:pPr>
      <w:r>
        <w:rPr/>
      </w:r>
    </w:p>
    <w:p>
      <w:pPr>
        <w:pStyle w:val="Normal"/>
        <w:spacing w:lineRule="auto" w:line="360"/>
        <w:ind w:left="6480" w:hanging="0"/>
        <w:jc w:val="center"/>
        <w:rPr/>
      </w:pPr>
      <w:r>
        <w:rPr/>
      </w:r>
    </w:p>
    <w:p>
      <w:pPr>
        <w:pStyle w:val="Normal"/>
        <w:spacing w:lineRule="auto" w:line="360"/>
        <w:ind w:left="648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64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data i podpis pracownika/</w:t>
      </w:r>
    </w:p>
    <w:p>
      <w:pPr>
        <w:pStyle w:val="Normal"/>
        <w:spacing w:lineRule="auto" w:line="360"/>
        <w:ind w:left="64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właściwe podkreślić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oświadczenie wypełnić odpowiedni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7:00Z</dcterms:created>
  <dc:creator>zdzieblowska</dc:creator>
  <dc:description/>
  <cp:keywords/>
  <dc:language>en-US</dc:language>
  <cp:lastModifiedBy>Hanna Dudek</cp:lastModifiedBy>
  <cp:lastPrinted>2008-07-30T11:25:00Z</cp:lastPrinted>
  <dcterms:modified xsi:type="dcterms:W3CDTF">2016-11-10T11:47:00Z</dcterms:modified>
  <cp:revision>2</cp:revision>
  <dc:subject/>
  <dc:title>ANKIETA</dc:title>
</cp:coreProperties>
</file>