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 dnia 26.04.2023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CHODNIOPOMORSKI UNIWERSYTE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OLOGICZNY W SZCZECINIE</w:t>
        <w:tab/>
        <w:t xml:space="preserve">    </w:t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-310 Szczecin, Al. Piastów 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gon 32058816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DK/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ni/Pan</w:t>
      </w:r>
    </w:p>
    <w:p>
      <w:pPr>
        <w:pStyle w:val="Normal"/>
        <w:ind w:left="39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tier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arunkach zatrudn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 podstawie art. 29 §3 Kodeksu pracy informuję Pana(Panią), że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ce Panią(-a) dobowa i tygodniowa norma czasu pracy wynikają z § 38 ust. 2 </w:t>
        <w:br/>
        <w:t>oraz § 52 ust. 4 Regulaminu pracy Zachodniopomorskiego Uniwersytetu Technologicznego w Szczecinie, stanowiącego załącznik do Zarządzenia Nr 52 Rektora ZUT z dnia</w:t>
        <w:br/>
        <w:t>16 września 2019 r., zwanego dalej „Regulaminem pracy”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Panią(-a) dobowy i tygodniowy wymiar czasu pracy wynika z § 54 Regulamin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sługujące Pani(-u) przerwy w pracy wynikają z § 45 Regulaminu Pracy oraz art. 134 § 1 Kodeks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ący Pani(-u) dobowy i tygodniowy odpoczynek wynika z § 43 Regulaminu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sady dotyczące pracy w godzinach nadliczbowych i rekompensaty za nią określone są w § 44 Regulaminu Pracy oraz art.151- 151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Kodeks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sady przechodzenia ze zmiany na zmianę określone są w § 54 Regulamin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przemieszczenia się między miejscami wykonywania pracy – ni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ż uzgodnione w umowie o pracę przysługujące składniki wynagrodzenia oraz świadczenia pieniężne lub rzeczowe określone są w § 4 i § 5 Regulaminu wynagradzania pracowników Zachodniopomorskiego Uniwersytetu Technologicznego w Szczecinie, stanowiącego załącznik do Zarządzenia Nr 39 Rektora ZUT z dnia 24 marca 2020 r. oraz w Regulaminie Funduszu Świadczeń Socjalnych, stanowiącego załącznik w Zachodniopomorskim Uniwersytecie Technologicznym w Szczecinie do Zarządzenia Nr 37 Rektora ZUT z dnia 16 marca 2020 r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przysługującego Pani(-u) płatnego urlopu określony jest w § 27 ust. 4 Regulaminu prac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owiązujące zasady rozwiązania stosunku pracy, w tym wymogi formalne, długość okresu wypowiedzenia i termin odwołania się do sądu pracy określone są w Kodeksie pracy - Dział Drugi Rozdział II Oddział 2 i 3 oraz art. 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awo do szkoleń oraz ogólne zasady polityki szkoleniowej określa art. 17 Kodeksu pracy oraz Zarządzenie nr 12 Rektora ZUT z dnia 1 lutego 2022 r. w sprawie podnoszenia kwalifikacji zawodowych pracowników Zachodniopomorskiego Uniwersytetu Technologicznego w Szczec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zbiorowy pracy lub porozumienie zbiorowe – nie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gulaminie pracy określone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1" w:leader="none"/>
        </w:tabs>
        <w:ind w:left="709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, miejsce, czas i częstotliwość wypłacania wynagrodzenia za pracę - § 6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1" w:leader="none"/>
        </w:tabs>
        <w:ind w:left="709" w:hanging="218"/>
        <w:jc w:val="both"/>
        <w:rPr/>
      </w:pPr>
      <w:r>
        <w:rPr>
          <w:rFonts w:cs="Arial" w:ascii="Arial" w:hAnsi="Arial"/>
          <w:sz w:val="20"/>
          <w:szCs w:val="20"/>
        </w:rPr>
        <w:t>pora nocna - § 42 pkt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1" w:leader="none"/>
        </w:tabs>
        <w:ind w:left="709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twierdzania przybycia i obecności w pracy oraz usprawiedliwienia nieobecności w pracy - § 17 i 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ę, że do wglądu w Dziale Kadr są wyłożone, celem zapoznania się, przepisy kodeksu pracy - dział pierwszy, rozdział II a p.n. "RÓWNE TRAKTOWANIE W ZATRUDNIENIU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, zakres oraz sposób zastosowania monitoringu w ZUT określa § 9,10 Regulaminu pracy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arunki zatrudnienia określone są w Regulaminie pracy Zachodniopomorskiego Uniwersytetu Technologicznego w Szczec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wynagradzania pracowników Zachodniopomorskiego Uniwersytetu Technologicznego w Szczec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pracownika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6:00Z</dcterms:created>
  <dc:creator>Nowaczyk</dc:creator>
  <dc:description/>
  <cp:keywords/>
  <dc:language>en-US</dc:language>
  <cp:lastModifiedBy>Dagmara Stefaniak</cp:lastModifiedBy>
  <cp:lastPrinted>2023-04-26T13:30:00Z</cp:lastPrinted>
  <dcterms:modified xsi:type="dcterms:W3CDTF">2023-06-13T06:02:00Z</dcterms:modified>
  <cp:revision>4</cp:revision>
  <dc:subject/>
  <dc:title>Szczecin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633e02c3-1592-449e-b936-432823519bb4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2-13T12:50:07Z</vt:lpwstr>
  </property>
  <property fmtid="{D5CDD505-2E9C-101B-9397-08002B2CF9AE}" pid="8" name="MSIP_Label_50945193-57ff-457d-9504-518e9bfb59a9_SiteId">
    <vt:lpwstr>0aa66ad4-f98f-4515-b7c9-b60fd37ad027</vt:lpwstr>
  </property>
</Properties>
</file>