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penieniewniosku"/>
        <w:rPr/>
      </w:pPr>
      <w:r>
        <w:rPr/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Należy wypełnić pismem drukowanym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NIOSEK</w:t>
            </w:r>
            <w:r>
              <w:rPr>
                <w:sz w:val="28"/>
                <w:szCs w:val="28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alu …………… 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567226960"/>
            <w:bookmarkStart w:id="1" w:name="__Fieldmark__0_256722696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567226960"/>
            <w:bookmarkStart w:id="3" w:name="__Fieldmark__1_2567226960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Wypenieniewniosku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Wypenieniewniosku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Wypenieniewniosku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Wypenieniewniosku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Wypenieniewniosku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Wypenieniewniosku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Wypenieniewniosku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Wypenieniewniosku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Wypenieniewniosku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Wypenieniewniosk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penieniewniosk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s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ypenieniewniosk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num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ypenieniewniosk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ypenieniewniosku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 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ypenieniewniosk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Wypenieniewniosk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ypenieniewniosk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Wypenieniewniosku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3" w:hanging="293"/>
              <w:jc w:val="both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13. </w:t>
            </w:r>
            <w:r>
              <w:rPr>
                <w:sz w:val="16"/>
                <w:szCs w:val="16"/>
              </w:rPr>
              <w:t>Czy jest posłem, senatorem lub zajmuje stanowisko kierownicze w rozumieniu art. 2 ustawy z dnia                       31 lipca 1981r. o wynagrodzeniu osób zajmujących kierownicze stanowiska państwowe (Dz. U. z 2011r. Nr 79, poz. 430, z późn. zm.)</w:t>
            </w:r>
          </w:p>
          <w:p>
            <w:pPr>
              <w:pStyle w:val="Wypenieniewniosk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niopomorski Uniwersytet Technologiczny w Szczec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Wypenieniewniosk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Wypenieniewniosk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Wypenieniewniosk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Wypenieniewniosk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Wypenieniewniosk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Wypenieniewniosk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nieniewniosk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6"/>
                <w:szCs w:val="16"/>
              </w:rPr>
              <w:t>Uzasadnienie wniosku, ze szczególnym uwzględnieniem wzorowego, wyjątkowo sumiennego wykonywania obowiązków wynikających z pracy zawodowej, przyznanych nagrodach i wyróżnieni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/Pani …….…. posiada ..…letni staż pracy. Pracę zawodową rozpoczął/rozpoczęła ………..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Czy był/a karany/a dyscyplinarnie? </w:t>
            </w:r>
            <w:r>
              <w:rPr>
                <w:i/>
                <w:sz w:val="18"/>
                <w:szCs w:val="18"/>
              </w:rPr>
              <w:t>(Jeżeli nie był/a karany/a – wpisać „nie karany/a dyscyplinarnie”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                 podpis  aktualnego pracodawcy sporządzającego wniosek</w:t>
            </w:r>
          </w:p>
        </w:tc>
      </w:tr>
      <w:tr>
        <w:trPr>
          <w:trHeight w:val="1142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</w:t>
            </w:r>
          </w:p>
        </w:tc>
      </w:tr>
      <w:tr>
        <w:trPr>
          <w:trHeight w:val="2405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</w:t>
            </w:r>
          </w:p>
        </w:tc>
      </w:tr>
      <w:tr>
        <w:trPr>
          <w:trHeight w:val="1702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penieniewnioskuZnak">
    <w:name w:val="wypełnienie wniosku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ypenieniewniosku">
    <w:name w:val="wypełnienie wniosku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2:00Z</dcterms:created>
  <dc:creator>KPRP</dc:creator>
  <dc:description/>
  <cp:keywords/>
  <dc:language>en-US</dc:language>
  <cp:lastModifiedBy>Hanna Dudek</cp:lastModifiedBy>
  <cp:lastPrinted>2015-01-15T09:46:00Z</cp:lastPrinted>
  <dcterms:modified xsi:type="dcterms:W3CDTF">2020-01-14T10:42:00Z</dcterms:modified>
  <cp:revision>2</cp:revision>
  <dc:subject/>
  <dc:title>Załącznik do rozporządzenia</dc:title>
</cp:coreProperties>
</file>