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val="en-US" w:eastAsia="en-US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...............................................................</w:t>
        <w:tab/>
        <w:tab/>
        <w:tab/>
        <w:tab/>
        <w:tab/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iejscowość, da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ieczęć jednostki organizacyj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>stanowisk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niosek o urlop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udzielenie urlopu wypoczynkowego/okolicznościowego* z tytułu…………….………………...*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dnia ........................ do dnia ........................ tj. .......... dni robo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</w:t>
      </w:r>
      <w:r>
        <w:rPr>
          <w:rFonts w:cs="Arial" w:ascii="Arial" w:hAnsi="Arial"/>
          <w:sz w:val="16"/>
        </w:rPr>
        <w:t>..………</w:t>
        <w:tab/>
        <w:tab/>
        <w:tab/>
        <w:tab/>
        <w:tab/>
        <w:tab/>
        <w:t xml:space="preserve">         ….…………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 pracownika </w:t>
        <w:tab/>
        <w:tab/>
        <w:tab/>
        <w:tab/>
        <w:tab/>
        <w:tab/>
        <w:tab/>
        <w:t>pieczątka i podpis kierownika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tytuł okolicz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5:00Z</dcterms:created>
  <dc:creator>biuro@kadryplus.pl</dc:creator>
  <dc:description/>
  <cp:keywords/>
  <dc:language>en-US</dc:language>
  <cp:lastModifiedBy>Hanna Dudek</cp:lastModifiedBy>
  <cp:lastPrinted>2016-11-03T11:55:00Z</cp:lastPrinted>
  <dcterms:modified xsi:type="dcterms:W3CDTF">2016-11-17T12:24:00Z</dcterms:modified>
  <cp:revision>5</cp:revision>
  <dc:subject/>
  <dc:title>Wniosek urlopowy</dc:title>
</cp:coreProperties>
</file>