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/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KWESTIONARIUSZ OSOBOWY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Cs w:val="24"/>
              </w:rPr>
              <w:t>DLA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OSOBY UBIEGAJĄCEJ SIĘ O ZATRUDNIENIE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00" w:after="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0:00Z</dcterms:created>
  <dc:creator>Dział Spraw Osobowych</dc:creator>
  <dc:description/>
  <cp:keywords/>
  <dc:language>en-US</dc:language>
  <cp:lastModifiedBy>Dziekanat WE</cp:lastModifiedBy>
  <cp:lastPrinted>2012-08-07T11:00:00Z</cp:lastPrinted>
  <dcterms:modified xsi:type="dcterms:W3CDTF">2012-08-07T09:00:00Z</dcterms:modified>
  <cp:revision>2</cp:revision>
  <dc:subject/>
  <dc:title>KWESTIONARISZ  OSOBOWY	</dc:title>
</cp:coreProperties>
</file>