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29 listopada 2019 roku.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prawie wykazu dokumentów i wzorów druków niezbędnych do przeprowadzenia wyborów na kadencję 2020 - 2024.</w:t>
      </w:r>
    </w:p>
    <w:p>
      <w:pPr>
        <w:pStyle w:val="Normal"/>
        <w:spacing w:lineRule="auto" w:line="360" w:before="360" w:after="0"/>
        <w:ind w:firstLine="708"/>
        <w:rPr/>
      </w:pPr>
      <w:r>
        <w:rPr>
          <w:rFonts w:cs="Calibri" w:ascii="Calibri" w:hAnsi="Calibri"/>
        </w:rPr>
        <w:t>Uczelniana Komisja Wyborcza ZUT w Szczecinie przedkłada wzory druków i wykaz dokumentów niezbędnych do przeprowadzenia wyborów przez odpowiednią komisję wyborcz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zory druków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Wydziałowych Komisji Wyborcz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/>
      </w:pPr>
      <w:bookmarkStart w:id="0" w:name="_Hlk23329133"/>
      <w:bookmarkEnd w:id="0"/>
      <w:r>
        <w:rPr>
          <w:rFonts w:cs="Calibri" w:ascii="Calibri" w:hAnsi="Calibri"/>
        </w:rPr>
        <w:t>Uczelnianej Komisji Dyscyplinarnej dla nauczycieli akademickich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bookmarkStart w:id="1" w:name="_Hlk23329133"/>
      <w:bookmarkStart w:id="2" w:name="_Hlk23329405"/>
      <w:bookmarkEnd w:id="1"/>
      <w:bookmarkEnd w:id="2"/>
      <w:r>
        <w:rPr>
          <w:rFonts w:cs="Calibri" w:ascii="Calibri" w:hAnsi="Calibri"/>
        </w:rPr>
        <w:t>Wybory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bookmarkStart w:id="3" w:name="_Hlk23329405"/>
      <w:bookmarkEnd w:id="3"/>
      <w:r>
        <w:rPr>
          <w:rFonts w:cs="Calibri" w:ascii="Calibri" w:hAnsi="Calibri"/>
        </w:rPr>
        <w:t>Protokoły Komisji Jednostek Pozawydziałow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j Komisji Dyscyplinarnej dla nauczycieli akademickich:</w:t>
        <w:tab/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doktorów habilitowan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Protokoły Komisji Administracji Centralnej dla wybor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Komisji Zebrań Uczelnian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j Komisji Dyscyplinarnej dla nauczycieli akademickich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kandydat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ury na funkcję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ury na funkcję członka Rady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/ zgody kandydat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/ zgoda kandydata na funkcję Rektora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/ zgoda kandydata na funkcję członka Rady Uczeln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ory kart do głosowania dla komisji wydziałowych i okręgowych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niż jeden kandydat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kandyda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Wzory pieczątek komisji wydziałowych i okręg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dokume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Kalendarz wyborczy na kadencję 2020 - 202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Statutu Zachodniopomorskiego Uniwersytetu Technologicznego w Szczecinie „Ordynacja wyborcz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Rozdział 2 art. 7 ustawy z dnia 18 października 2006 r. o ujawnianiu informacji o dokumentach organów bezpieczeństwa państwa z lat 1994 – 1990 oraz treści tych dokumen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Pismo Okólne nr 7 Rektora Zachodniopomorskiego Uniwersytetu Technologicznego w Szczecinie z dnia 16 września 2019 r. w sprawie składania oświadczeń lustracyjnych przez osoby wyrażające zgodę na kandydowanie lub zgodę na objęcie lub wykonywanie funkcji w Zachodniopomorskim Uniwersytecie Technologicznym w Szczecinie.</w:t>
      </w:r>
    </w:p>
    <w:p>
      <w:pPr>
        <w:pStyle w:val="Normal"/>
        <w:spacing w:lineRule="auto" w:line="360" w:before="36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UKW przypomina, iż do zadań wydziałowych komisji wyborczych, komisji jednostek pozawydziałowych, komisji administracji oraz komisji zebrań uczelnianych należy przygotowanie szczegółowych kalendarzy czynności wyborczych.</w:t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spacing w:before="480" w:after="0"/>
        <w:ind w:left="4502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poreda</dc:creator>
  <dc:description/>
  <cp:keywords/>
  <dc:language>en-US</dc:language>
  <cp:lastModifiedBy>Agnieszka Jansohn-Borghina</cp:lastModifiedBy>
  <cp:lastPrinted>2019-11-13T07:47:00Z</cp:lastPrinted>
  <dcterms:modified xsi:type="dcterms:W3CDTF">2019-11-21T08:29:00Z</dcterms:modified>
  <cp:revision>10</cp:revision>
  <dc:subject/>
  <dc:title>Komunikat nr 2</dc:title>
</cp:coreProperties>
</file>