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10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UT w Szczecinie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6 maja 2020 roku</w:t>
      </w:r>
    </w:p>
    <w:p>
      <w:pPr>
        <w:pStyle w:val="Normal"/>
        <w:spacing w:lineRule="auto" w:line="360" w:before="240" w:after="0"/>
        <w:ind w:firstLine="708"/>
        <w:jc w:val="center"/>
        <w:rPr/>
      </w:pPr>
      <w:r>
        <w:rPr>
          <w:rFonts w:cs="Calibri" w:ascii="Calibri" w:hAnsi="Calibri"/>
          <w:sz w:val="28"/>
        </w:rPr>
        <w:t>w sprawie ustalenia liczby delegatów z poszczególnych wydziałów na zebranie uczelniane wyboru członków uczelnianej komisji dyscyplinarnej do spraw nauczycieli akademickich na kadencję 2020 - 2024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a Komisja Wyborcza ZUT w Szczecinie informuje, że zgodnie z § 42 ust. 3 Statutu ZUT oraz § 13 Ordynacji Wyborczej, stanowiącej załącznik nr 1 do statutu przedstawia liczbę delegatów z poszczególnych wydziałów na zebranie uczelniane wyboru członków uczelnianej komisji dyscyplinarnej do spraw nauczycieli akademickich na kadencje 2020-2024.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456430" cy="402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701"/>
                              <w:gridCol w:w="850"/>
                              <w:gridCol w:w="677"/>
                              <w:gridCol w:w="709"/>
                              <w:gridCol w:w="155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951460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k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czba mandatów członków uczelnianej komisji dyscyplinarnej do spraw nauczycieli akademickich w grup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czba delegatów na zebr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nauczycieli akademickich zatrudnionych na stanowiskach profesor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zostałych nauczycieli akademickic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udent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oktorant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zostałych nauczycieli akademic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o wyboru 3 członków w grupie kol.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Bi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B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k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M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KŚ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NoŻ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TM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TiI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1"/>
                                    </w:rPr>
                                    <w:t xml:space="preserve">Jednostki pozawydziałowe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21"/>
                                    </w:rPr>
                                    <w:t>(międzywydziałowe i ogólnouczelnia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317.2pt;mso-wrap-distance-left:7.05pt;mso-wrap-distance-right:7.05pt;mso-wrap-distance-top:0pt;mso-wrap-distance-bottom:0pt;margin-top:2.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701"/>
                        <w:gridCol w:w="850"/>
                        <w:gridCol w:w="677"/>
                        <w:gridCol w:w="709"/>
                        <w:gridCol w:w="155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951460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Jednostki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czba mandatów członków uczelnianej komisji dyscyplinarnej do spraw nauczycieli akademickich w grup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czba delegatów na zebranie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nauczycieli akademickich zatrudnionych na stanowiskach profesor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zostałych nauczycieli akademickic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tudent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oktorant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zostałych nauczycieli akademicki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o wyboru 3 członków w grupie kol.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Bi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B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Ek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IM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KŚi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NoŻi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TM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TiI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1"/>
                              </w:rPr>
                              <w:t xml:space="preserve">Jednostki pozawydziałowe </w:t>
                            </w:r>
                            <w:r>
                              <w:rPr>
                                <w:spacing w:val="-4"/>
                                <w:sz w:val="16"/>
                                <w:szCs w:val="21"/>
                              </w:rPr>
                              <w:t>(międzywydziałowe i ogólnouczelnia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01:00Z</dcterms:created>
  <dc:creator>poreda</dc:creator>
  <dc:description/>
  <cp:keywords/>
  <dc:language>en-US</dc:language>
  <cp:lastModifiedBy>user</cp:lastModifiedBy>
  <cp:lastPrinted>2020-03-26T09:11:00Z</cp:lastPrinted>
  <dcterms:modified xsi:type="dcterms:W3CDTF">2020-05-06T10:19:00Z</dcterms:modified>
  <cp:revision>6</cp:revision>
  <dc:subject/>
  <dc:title>Komunikat nr 2</dc:title>
</cp:coreProperties>
</file>