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11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Uczelnianej Komisji Wyborczej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ZUT w Szczecinie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z dnia 15 maja 2020 roku</w:t>
      </w:r>
    </w:p>
    <w:p>
      <w:pPr>
        <w:pStyle w:val="Normal"/>
        <w:spacing w:lineRule="auto" w:line="360" w:before="240" w:after="0"/>
        <w:ind w:firstLine="708"/>
        <w:jc w:val="center"/>
        <w:rPr/>
      </w:pPr>
      <w:r>
        <w:rPr>
          <w:rFonts w:cs="Calibri" w:ascii="Calibri" w:hAnsi="Calibri"/>
          <w:sz w:val="28"/>
        </w:rPr>
        <w:t>w sprawie terminu i procedury przeprowadzenia wyborów Rektora ZUT</w:t>
        <w:br/>
        <w:t>na kadencję 2020-2024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>Uczelniana Komisja Wyborcza ZUT w Szczecinie informuje, że mając na uwadze wprowadzony na obszarze RP stan epidemii koronowirusa SARS-CoV-2 oraz wydane przez Ministerstwo Nauki i Szkolnictwa Wyższego rozporządzenia dotyczące ograniczenia funkcjonowania uczelni wyższych, Uczelniana Komisja Wyborcza w poczuciu odpowiedzialności za zdrowie i bezpieczeństwo społeczne wprowadza poniższe zasady przebiegu zebrania wyborczeg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Zebranie wyborcze zostanie przeprowadzone w Audytorium im. prof. Stanisława Skoczowskiego przy ul. 26 Kwietnia 10 </w:t>
      </w:r>
      <w:r>
        <w:rPr>
          <w:rFonts w:cs="Calibri" w:ascii="Calibri" w:hAnsi="Calibri"/>
          <w:b/>
        </w:rPr>
        <w:t>w dniu 29 maja 2020 r. w godzinach od 9.00 do 14.00 (pierwsza tura) od 14.00 do 17.00 (ewentualna druga tura)</w:t>
      </w:r>
      <w:r>
        <w:rPr>
          <w:rFonts w:cs="Calibri" w:ascii="Calibri" w:hAnsi="Calibri"/>
        </w:rPr>
        <w:t xml:space="preserve">. Zebranie wyborcze odbędzie się w dziesięciu etapach: elektorzy będą oddawać swoje głosy w grupach tak, aby każdy elektor, bez narażania siebie na przebywanie w obecności dużej liczby osób bezpiecznie oddał głos </w:t>
        <w:br/>
        <w:t xml:space="preserve">na wybranego kandydata. Pierwsza grupa rozpocznie zebranie o godz. 9.00 natomiast kolejne etapy głosowania w ramach zebrania wyborczego odbywać się będą co 20 min. </w:t>
        <w:br/>
        <w:t>do godziny 12.20. Informacja o godzinie, na którą dany elektor ma przybyć na zebranie wyborcze zostanie przesłana mailem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uniknięcia kolejek przygotowane zostaną osobne wejścia zaopatrzone w środki dezynfekujące, jednorazowe rękawiczki, długopisy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O godzinie 9.00 Przewodnicząca UKW rozpocznie zebranie wyborcze, wyczyta z listy elektorów kolejne osoby i pokieruje do odpowiedniego stanowiska rejestracyjnego </w:t>
        <w:br/>
        <w:t xml:space="preserve">(4 stanowiska). Przy stanowiskach po okazaniu dowodu osobistego i złożeniu podpisu </w:t>
        <w:br/>
        <w:t>na liście elektorów, wydane zostaną karty do głosowania. Po oddaniu głosu elektorzy opuszczać będą audytorium trzema odrębnymi wyjściami. Taka sama procedura obowiązywać będzie wszystkie kolejne grup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Po zakończeniu ostatniego z głosowań w ramach zebrania wyborczego </w:t>
        <w:br/>
        <w:t>i przeliczeniu głosów ok. godz. 13.00 ogłoszony zostanie wynik wyborów za pomocą platformy MS Teams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rugiej tury wyborów zostaje powtórzona procedura pierwszej tury. Pierwsza grupa otworzy zebranie o godz. 14.00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0" w:after="0"/>
        <w:ind w:left="4502" w:hanging="0"/>
        <w:jc w:val="center"/>
        <w:rPr/>
      </w:pP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Przewodnicząca Uczelnian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isji Wyborcz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</w:rPr>
        <w:t>dr Monika Śpiewak-Szyjk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01:00Z</dcterms:created>
  <dc:creator>poreda</dc:creator>
  <dc:description/>
  <cp:keywords/>
  <dc:language>en-US</dc:language>
  <cp:lastModifiedBy>Agnieszka Jansohn-Borghina</cp:lastModifiedBy>
  <cp:lastPrinted>2020-03-26T09:11:00Z</cp:lastPrinted>
  <dcterms:modified xsi:type="dcterms:W3CDTF">2020-05-15T09:51:00Z</dcterms:modified>
  <cp:revision>14</cp:revision>
  <dc:subject/>
  <dc:title>Komunikat nr 2</dc:title>
</cp:coreProperties>
</file>