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Komunikat nr 12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czelnianej Komisji Wyborczej</w:t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z dnia 29 maja 2020r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pacing w:val="30"/>
          <w:sz w:val="28"/>
          <w:szCs w:val="28"/>
        </w:rPr>
        <w:tab/>
      </w:r>
      <w:r>
        <w:rPr/>
        <w:t xml:space="preserve">Uczelniana Komisja Wyborcza podaje do wiadomości, iż w dniu 29 maja 2020 r. Uczelniane Kolegium Elektorów Zachodniopomorskiego Uniwersytetu Technologicznego w Szczecinie dokonało wyboru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r hab. inż. Jacka Wróbla, prof. ZUT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na Rektora Zachodniopomorskiego Uniwersytetu Technologicznego w Szczecini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na kadencję 2020 – 2024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trwającą od 1 września 2020 r. do 31 sierpnia 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a Uczelnianej</w:t>
      </w:r>
    </w:p>
    <w:p>
      <w:pPr>
        <w:pStyle w:val="Normal"/>
        <w:ind w:left="4500" w:hanging="0"/>
        <w:jc w:val="center"/>
        <w:rPr/>
      </w:pPr>
      <w:r>
        <w:rPr/>
        <w:t>Komisji Wyborczej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500" w:hanging="0"/>
        <w:jc w:val="center"/>
        <w:rPr/>
      </w:pPr>
      <w:r>
        <w:rPr/>
        <w:t>dr Monika Śpiewak-Szyj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6:00Z</dcterms:created>
  <dc:creator>poreda</dc:creator>
  <dc:description/>
  <cp:keywords/>
  <dc:language>en-US</dc:language>
  <cp:lastModifiedBy>Agnieszka Jansohn-Borghina</cp:lastModifiedBy>
  <cp:lastPrinted>2016-03-22T14:19:00Z</cp:lastPrinted>
  <dcterms:modified xsi:type="dcterms:W3CDTF">2020-05-26T10:56:00Z</dcterms:modified>
  <cp:revision>2</cp:revision>
  <dc:subject/>
  <dc:title>Komunikat nr 3</dc:title>
</cp:coreProperties>
</file>