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16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 ZUT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27 listopada 2020 roku</w:t>
      </w:r>
    </w:p>
    <w:p>
      <w:pPr>
        <w:pStyle w:val="Normal"/>
        <w:spacing w:lineRule="auto" w:line="360" w:before="360" w:after="0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terminie i miejscu wyborów Rady Uczelni Zachodniopomorskiego Uniwersytetu Technologicznego w Szczecinie </w:t>
        <w:br/>
        <w:t>na kadencję 2021 - 2024.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a Komisja Wyborcza ZUT informuje, że zgodnie z § 3 ust. 2 Ordynacji Wyborczej stanowiącej zał. nr 1 do Statutu ZUT Uczelniana Komisja Wyborcza wybory członków Rady Uczelni odbędą się przy użyciu środków komunikacji elektronicznej w terminach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 tura wyborów – 04.12.2020 r. godz. 12.00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I tura wyborów – 11.12.2020 r. godz. 12.00</w:t>
      </w:r>
    </w:p>
    <w:p>
      <w:pPr>
        <w:pStyle w:val="Normal"/>
        <w:spacing w:before="720" w:after="0"/>
        <w:ind w:left="45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>poreda</dc:creator>
  <dc:description/>
  <cp:keywords/>
  <dc:language>en-US</dc:language>
  <cp:lastModifiedBy>Agnieszka Jansohn-Borghina</cp:lastModifiedBy>
  <cp:lastPrinted>2020-03-26T09:11:00Z</cp:lastPrinted>
  <dcterms:modified xsi:type="dcterms:W3CDTF">2020-11-24T10:33:00Z</dcterms:modified>
  <cp:revision>9</cp:revision>
  <dc:subject/>
  <dc:title>Komunikat nr 2</dc:title>
</cp:coreProperties>
</file>