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9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Uczelnianej Komisji Wyborczej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ZUT w Szczecinie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z dnia 27 marca 2020 roku</w:t>
      </w:r>
    </w:p>
    <w:p>
      <w:pPr>
        <w:pStyle w:val="Normal"/>
        <w:spacing w:lineRule="auto" w:line="360" w:before="360" w:after="0"/>
        <w:ind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 zmianie terminu wyborów Rektora Zachodniopomorskiego Uniwersytetu Technologicznego w Szczecinie </w:t>
        <w:br/>
        <w:t>na kadencję 2020 - 2024.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a Komisja Wyborcza ZUT w Szczecinie informuje, że zgodnie z Uchwałą UKW z dnia 27 marca 2020 r. termin wyborów na Rektora Zachodniopomorskiego Uniwersytetu Technologicznego w Szczecinie na kadencję 2020-2024 został zmieniony na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 termin wyborów – 29.05.2020 r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I termin wyborów – 05.06.2020 r.</w:t>
      </w:r>
    </w:p>
    <w:p>
      <w:pPr>
        <w:pStyle w:val="Normal"/>
        <w:spacing w:before="720" w:after="0"/>
        <w:ind w:left="45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0" w:after="0"/>
        <w:ind w:left="4502" w:hanging="0"/>
        <w:jc w:val="center"/>
        <w:rPr/>
      </w:pPr>
      <w:r>
        <w:rPr>
          <w:rFonts w:cs="Calibri" w:ascii="Calibri" w:hAnsi="Calibri"/>
        </w:rPr>
        <w:t>Przewodnicząca Uczelnian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isji Wyborcz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</w:rPr>
        <w:t>dr Monika Śpiewak-Szyjk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9:00Z</dcterms:created>
  <dc:creator>poreda</dc:creator>
  <dc:description/>
  <cp:keywords/>
  <dc:language>en-US</dc:language>
  <cp:lastModifiedBy>Agnieszka Jansohn-Borghina</cp:lastModifiedBy>
  <cp:lastPrinted>2020-03-26T09:11:00Z</cp:lastPrinted>
  <dcterms:modified xsi:type="dcterms:W3CDTF">2020-03-26T08:11:00Z</dcterms:modified>
  <cp:revision>4</cp:revision>
  <dc:subject/>
  <dc:title>Komunikat nr 2</dc:title>
</cp:coreProperties>
</file>