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32"/>
          <w:szCs w:val="32"/>
        </w:rPr>
        <w:t xml:space="preserve">Uchwała nr 10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Uczelnianej Komisji Wyborczej ZU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32"/>
          <w:szCs w:val="32"/>
        </w:rPr>
        <w:t>z dnia 27 listopada 2020 ro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zarządzenia przeprowadzenia wyborów członków Rady Uczelni ZUT przy użyciu środków komunikacji elektroniczn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elniana Komisja Wyborcza Zachodniopomorskiego Uniwersytetu Technologicznego w Szczecinie, działając na podstawie § 1a ust. 3 Ordynacji Wyborczej stanowiącej załącznik nr 1 do Statutu ZUT zarządza wybory członków Rady Uczelni przy użyciu środków komunikacji elektronicznej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Monika Śpiewak-Szyj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0:00Z</dcterms:created>
  <dc:creator>poreda</dc:creator>
  <dc:description/>
  <cp:keywords/>
  <dc:language>en-US</dc:language>
  <cp:lastModifiedBy>Agnieszka Jansohn-Borghina</cp:lastModifiedBy>
  <cp:lastPrinted>2020-02-07T09:10:00Z</cp:lastPrinted>
  <dcterms:modified xsi:type="dcterms:W3CDTF">2020-11-24T10:34:00Z</dcterms:modified>
  <cp:revision>3</cp:revision>
  <dc:subject/>
  <dc:title>Szczecin, dnia ………………</dc:title>
</cp:coreProperties>
</file>