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Komunikat nr 6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czelnianej Komisji Wyborczej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z dnia 22 marca 2016r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ab/>
      </w:r>
      <w:r>
        <w:rPr/>
        <w:t xml:space="preserve">Uczelniana Komisja Wyborcza podaje do wiadomości, iż w dniu 22 marca 2016 r. Uczelniane Kolegium Elektorów Zachodniopomorskiego Uniwersytetu Technologicznego w Szczecinie dokonało wyboru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r hab. inż. Jacka Wróbla, prof. ZU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 Rektora Zachodniopomorskiego Uniwersytetu Technologicznego w Szczeci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 kadencję 2016 – 2020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rwającą od 1 września 2016 r. do 31 sierp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a Uczelnianej</w:t>
      </w:r>
    </w:p>
    <w:p>
      <w:pPr>
        <w:pStyle w:val="Normal"/>
        <w:ind w:left="4500" w:hanging="0"/>
        <w:jc w:val="center"/>
        <w:rPr/>
      </w:pPr>
      <w:r>
        <w:rPr/>
        <w:t>Komisji Wyborcze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0" w:hanging="0"/>
        <w:jc w:val="center"/>
        <w:rPr/>
      </w:pPr>
      <w:r>
        <w:rPr/>
        <w:t>prof. dr hab. inż. Joanna Kar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4:00Z</dcterms:created>
  <dc:creator>poreda</dc:creator>
  <dc:description/>
  <dc:language>en-US</dc:language>
  <cp:lastModifiedBy>Ania</cp:lastModifiedBy>
  <cp:lastPrinted>2016-03-22T14:19:00Z</cp:lastPrinted>
  <dcterms:modified xsi:type="dcterms:W3CDTF">2016-03-22T13:24:00Z</dcterms:modified>
  <cp:revision>2</cp:revision>
  <dc:subject/>
  <dc:title>Komunikat nr 3</dc:title>
</cp:coreProperties>
</file>