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pisma okólnego Kanclerza ZUT z dnia 17.04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strukcja wypełnienia  załącznik nr 1 i 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ednostka wypełnia załącznik nr 1 w przypadku gdy zamierza dokonywać zakupu gazów wraz z dzierżawą butli od dostawcy gaz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ednostka wypełnia załącznik nr  2 w przypadku gdy zamierza dokonywać zakupu gazów przy założeniu iż posiada butle własne. (stanowiące wyłączną własność ZUT)</w:t>
      </w:r>
    </w:p>
    <w:p>
      <w:pPr>
        <w:pStyle w:val="Akapitzlist"/>
        <w:numPr>
          <w:ilvl w:val="0"/>
          <w:numId w:val="1"/>
        </w:numPr>
        <w:rPr/>
      </w:pPr>
      <w:r>
        <w:rPr/>
        <w:t>Objaśnia się następujące wspólne elementy załącznika nr 1 i 2 :</w:t>
        <w:br/>
        <w:t>- istnieje możliwość powiększania tabelki o kolejne pozycje</w:t>
        <w:br/>
        <w:t>- prawy górny róg należy zamieścić pieczątkę Jednostki wnioskującej, wskazać osobę do kontaktu (najzasadniej wydaje się umieścić osobę wypełniającą załączniki), wskazać e – mail i telefon kontaktowy</w:t>
        <w:br/>
        <w:t>- kolumna „Nazwa gazu” należy wskazać nazwę gazu bez wskazywania jego producenta</w:t>
        <w:br/>
        <w:t>- kolumna „Ilość zużywanych butli” należy wpisać ilość pełnych butli z gazem które jednostka zamierza zużyć w danym okresie czasu.</w:t>
        <w:br/>
        <w:t>- kolumna „Klasa gazu” należy wpisać klasę czystości gazu jakiej Jednostka wnioskująca oczekuje, nie można stosować klasyfikacji czystości gazu zastrzeżonej tylko dla jednego producenta</w:t>
        <w:br/>
        <w:t>- kolumna „Termin dostawy gazu od momentu zlecenia (liczony w dniach)” należy wpisać termin liczony w dobach od momentu złożenia zapotrzebowania przez jednostkę, termin nie będzie biegł w święta, dni ustawowo wolne od pracy i weekendy.</w:t>
        <w:br/>
        <w:t>- kolumna „Inne uwagi” można zgłaszać dodatkowe potrzeby związane  z wykonaniem dostawy np. zbiorcze opakowanie  na butl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rsz 4 „Cena brutto obejmująca wszystkie wyżej wymienione składniki cenotwórcze” Wpisując kwotę należy zsumować wszystkie składniki cenotwórcze uwzględniając należny podatek VAT , w szczególności należy wliczyć cenę zakupu gazu, napełnienia butli, transport, dzierżawy butli , koszt wniesienia butli do wskazanych pomieszczeń zamawiającego. </w:t>
      </w:r>
      <w:r>
        <w:rPr>
          <w:u w:val="single"/>
        </w:rPr>
        <w:t>Na tak wyliczoną kwotę należy przygotować wniosek o akceptacje trybu zamówieni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Osobą koordynującą zbieranie zapotrzebowania jak i przeprowadzenie postępowania o udzielenie zamówienia publicznego jest pracownik Działu Zamówień Publicznych</w:t>
        <w:br/>
        <w:t>Sławomir Tarnawski Tel. (091) 449 – 49 -18 email: dzp@zut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8:00Z</dcterms:created>
  <dc:creator>Politechnika Szczecińska</dc:creator>
  <dc:description/>
  <cp:keywords/>
  <dc:language>en-US</dc:language>
  <cp:lastModifiedBy>Politechnika Szczecińska</cp:lastModifiedBy>
  <dcterms:modified xsi:type="dcterms:W3CDTF">2009-04-16T08:43:00Z</dcterms:modified>
  <cp:revision>4</cp:revision>
  <dc:subject/>
  <dc:title/>
</cp:coreProperties>
</file>